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ge">
              <wp:posOffset>99695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 m l o u v a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o  umožnění absolvování  stáže</w:t>
      </w:r>
    </w:p>
    <w:p>
      <w:pPr>
        <w:pStyle w:val="Zkladntext3"/>
        <w:jc w:val="center"/>
        <w:rPr/>
      </w:pPr>
      <w:r>
        <w:rPr/>
        <w:t>uzavřená v souladu s ustanovením § 1746 odst. 2 zákona č. 89/2012 Sb., občanského zákoníku, ve znění pozdějších předpisů, (dále jen občanského zákoníku)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/>
        <w:t xml:space="preserve">Fakultní nemocnice Brno, Jihlavská 20, 625 00 Brno – Bohunice </w:t>
      </w:r>
    </w:p>
    <w:p>
      <w:pPr>
        <w:pStyle w:val="Normal"/>
        <w:ind w:firstLine="705"/>
        <w:rPr/>
      </w:pPr>
      <w:r>
        <w:rPr/>
        <w:t>zast. XXXXXXX, ředitelem</w:t>
      </w:r>
    </w:p>
    <w:p>
      <w:pPr>
        <w:pStyle w:val="Normal"/>
        <w:ind w:firstLine="705"/>
        <w:rPr/>
      </w:pPr>
      <w:r>
        <w:rPr/>
        <w:t>IČ : 65269705, DIČ: CZ65269705</w:t>
      </w:r>
    </w:p>
    <w:p>
      <w:pPr>
        <w:pStyle w:val="Normal"/>
        <w:ind w:firstLine="705"/>
        <w:rPr/>
      </w:pPr>
      <w:r>
        <w:rPr/>
        <w:t>bankovní spojení:  ČNB – Brno, č.ú.: XXXXXXX</w:t>
      </w:r>
    </w:p>
    <w:p>
      <w:pPr>
        <w:pStyle w:val="Normal"/>
        <w:ind w:firstLine="705"/>
        <w:rPr/>
      </w:pPr>
      <w:r>
        <w:rPr/>
        <w:t>(dále jen FN Brno na straně jedné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5"/>
        </w:numPr>
        <w:tabs>
          <w:tab w:val="clear" w:pos="4536"/>
          <w:tab w:val="clear" w:pos="9072"/>
        </w:tabs>
        <w:jc w:val="left"/>
        <w:rPr/>
      </w:pPr>
      <w:r>
        <w:rPr/>
        <w:t>Vojenská nemocnice Brno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Zábrdovická 3, 615 00 Brno - Židenice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zast. XXXXXXX, ředitelem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IČ : 60555530</w:t>
      </w:r>
    </w:p>
    <w:p>
      <w:pPr>
        <w:pStyle w:val="Header"/>
        <w:tabs>
          <w:tab w:val="clear" w:pos="4536"/>
          <w:tab w:val="clear" w:pos="9072"/>
        </w:tabs>
        <w:ind w:firstLine="703"/>
        <w:rPr/>
      </w:pPr>
      <w:r>
        <w:rPr/>
        <w:t>(dále jen vysílající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XXXXXXX, nar.: XXXXXXX, bytem: XXXXXXX</w:t>
      </w:r>
    </w:p>
    <w:p>
      <w:pPr>
        <w:pStyle w:val="Normal"/>
        <w:ind w:firstLine="705"/>
        <w:rPr/>
      </w:pPr>
      <w:r>
        <w:rPr/>
        <w:t xml:space="preserve">zaměstnanec vysílajícího ZZ 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/>
        <w:t>(dále jen  praktika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Heading3"/>
        <w:rPr>
          <w:u w:val="none"/>
        </w:rPr>
      </w:pPr>
      <w:r>
        <w:rPr>
          <w:sz w:val="28"/>
          <w:szCs w:val="28"/>
          <w:u w:val="none"/>
        </w:rPr>
        <w:t>Předmět smlouv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/>
        <w:t>FN Brno se zavazuje, že umožní praktikantovi absolvování stáže /dále jen praxe/ na akreditovaném pracovišti:</w:t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b/>
        </w:rPr>
        <w:t>kardiologie</w:t>
      </w:r>
      <w:r>
        <w:rPr/>
        <w:t xml:space="preserve"> v období</w:t>
      </w:r>
      <w:r>
        <w:rPr>
          <w:b/>
        </w:rPr>
        <w:t xml:space="preserve"> od 1. 10. 2025 do 30. 11. 2026</w:t>
      </w:r>
      <w:r>
        <w:rPr/>
        <w:t>,</w:t>
      </w:r>
      <w:r>
        <w:rPr>
          <w:b/>
        </w:rPr>
        <w:t xml:space="preserve"> </w:t>
      </w:r>
      <w:r>
        <w:rPr/>
        <w:t xml:space="preserve">a to na </w:t>
      </w:r>
      <w:r>
        <w:rPr>
          <w:b/>
        </w:rPr>
        <w:t xml:space="preserve">Interní kardiologické klinice, </w:t>
      </w:r>
      <w:r>
        <w:rPr/>
        <w:t>školitelem je</w:t>
      </w:r>
      <w:r>
        <w:rPr>
          <w:b/>
        </w:rPr>
        <w:t xml:space="preserve"> </w:t>
      </w:r>
      <w:r>
        <w:rPr/>
        <w:t>XXXXXXX</w:t>
      </w:r>
      <w:r>
        <w:rPr>
          <w:b/>
        </w:rPr>
        <w:t>,</w:t>
      </w:r>
    </w:p>
    <w:p>
      <w:pPr>
        <w:pStyle w:val="Normal"/>
        <w:keepNext w:val="true"/>
        <w:keepLines/>
        <w:ind w:left="705" w:hanging="0"/>
        <w:rPr/>
      </w:pPr>
      <w:r>
        <w:rPr/>
        <w:t xml:space="preserve">pracovišti Nemocnice Bohunice a Porodnice,  FN Brno, Jihlavská 20, Brno. Konkrétní časový plán absolvování praxe bude dohodnut mezi praktikantem a školitelem, včetně zajištění účasti na poskytování zdravotní péče v době od 16:00 do 7:00, víkendech a svátcích, pokud tak vzdělávací program vyžaduje </w:t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/>
        <w:t xml:space="preserve">Vysílající ZZ se zavazuje, že za umožnění absolvování praxe specifikované v bodě 2.1 této smlouvy zaplatí FN Brno na náklady spojené s praxí dohodnutou cenu ve výši  </w:t>
      </w:r>
      <w:r>
        <w:rPr>
          <w:b/>
        </w:rPr>
        <w:t xml:space="preserve">Kč 84 900,-  </w:t>
      </w:r>
      <w:r>
        <w:rPr/>
        <w:t xml:space="preserve">celkem (rok 2025: 21 350,-Kč,rok 2026: 63 550,-Kč) bezhotovostním převodem na účet  č. XXXXXXX  u ČNB Brno </w:t>
      </w:r>
      <w:r>
        <w:rPr>
          <w:b/>
        </w:rPr>
        <w:t xml:space="preserve">do 1. 10. 2025, </w:t>
      </w:r>
      <w:r>
        <w:rPr/>
        <w:t>s uvedením variabilního symbolu IČ vysílajícího ZZ a jména praktikanta v poznám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smluvních stran</w:t>
      </w:r>
    </w:p>
    <w:p>
      <w:pPr>
        <w:pStyle w:val="Normal"/>
        <w:keepNext w:val="true"/>
        <w:keepLines/>
        <w:numPr>
          <w:ilvl w:val="0"/>
          <w:numId w:val="9"/>
        </w:numPr>
        <w:rPr/>
      </w:pPr>
      <w:r>
        <w:rPr/>
        <w:t>FN Brno je povinna umožnit praktikantovi absolvování praxe v souladu s touto smlouvou a zajistit s ohledem na provoz pracoviště odpovídající podmínky pro průběh praxe a dodržovat její požadovanou úroveň.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Dojde-li k přerušení nebo ukončení výkonu praxe ze strany praktikanta, je FN Brno povinna o tom písemně informovat vysílající ZZ, a to nejpozději do 15 dnů ode dne, kdy se o této skutečnosti dozví. 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Praktikant se zavazuje řádně v souladu s právními, zdravotnickými, bezpečnostními a dalšími předpisy a podle pokynů a příkazů školitele, vedoucích jednotlivých oddělení, popř. dalších odpovědných osob, vykonávat veškeré povinnosti související s absolvováním praxe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Výkon praxe je považován za výkon práce pro vysílající ZZ, a proto utrpí-li v průběhu praxe praktikant pracovní úraz nebo u něj bude i později zjištěna nemoc z povolání, veškeré náklady vzniklé v této souvislosti ponese vysílající ZZ.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FN Brno je oprávněna ukončit výkon praxe, pokud praktikant bude při absolvování praxe postupovat v rozporu s právními, zdravotnickými, bezpečnostními a jinými předpisy nebo v rozporu s pokyny školitele či jiné příslušné odpovědné osoby. V případě zásadního porušení povinností ze strany praktikanta, je FN Brno oprávněna ukončit výkon praxe s okamžitou platností. Bude-li porušení povinností méně závažného rázu, je FN Brno oprávněna výkon praxe s okamžitou platností ukončit, pokud praktikant ani po písemném upozornění na možnost ukončení praxe, nezačne řádně plnit své povinnosti s výkonem praxe související. Toto ukončení výkonu praxe je FN Brno povinna bezodkladně písemně oznámit vysílajícímu ZZ, a to včetně odůvodnění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Při ukončení výkonu praxe  z důvodů  uvedených  v bodě  3.5  této  smlouvy  není  FN Brno povinna vrátit částky přijaté v souladu s touto smlouvou, ačkoli praktikant  nestihl absolvovat již uhrazenou část praxe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Nebude-li praktikant moci ze zdravotních nebo jiných závažných důvodů praxi v souladu s touto smlouvou absolvovat a mezi smluvními stranami nedojde k jiné dohodě a nedojde ke změně okolností, FN Brno se zavazuje, že umožní praktikantovi po odpadnutí překážek absolvování chybějící praxe dle podmínek aktuálních v době, kdy praxe bude vykonána, s přihlédnutím k již uhrazené, ale neabsolvované praxi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Vysílající ZZ potvrzuje,že praktikant je způsobilý k výkonu zdravotnického povolání ve smyslu  zákona č. 95/2004 Sb. Praktikant se zavazuje, že nezamlčí žádnou důležitou okolnost týkající se jeho zdravotního stavu, pokud by mohla mít vliv na absolvování praxe a bezodkladně oznámí svému školiteli, pokud by taková skutečnost nastala v průběhu praxe. Porušení této povinnosti je zásadním porušením smlouvy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Vysílající ZZ prohlašuje,   že praktikant byl očkován proti přenosným nemocem podle odpovídajících ustanovení platného znění vyhlášky č. 537/2006 Sb.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 xml:space="preserve">Odpovědnost za škodu, kterou by praktikant mohl v průběhu praxe FN Brno způsobit, se řídí příslušnými ustanoveními občanského zákoníku o odpovědnosti za škodu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Vysílající ZZ prohlašuje, že praktikant absolvoval veškerá předepsaná školení z hlediska bezpečnosti a ochrany zdraví při práci a že vysílající ZZ  je řádně pojištěno dle vyhlášky č. 125/1993 Sb., o zákonném pojištění odpovědnosti zaměstnavatele, ve znění pozdějších předpisů.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Vysílající ZZ se zavazuje, že praktikanta po dobu praxe vybaví vhodným pracovním oděvem a obuví dle pokynů školitele/ky.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/>
        <w:t>Praktikant se zavazuje zachovávat mlčenlivost o skutečnostech, o nichž se dozvěděl v souvislosti s výkonem praxe ve smyslu povinné mlčenlivosti zdravotnického pracovníka dle zákona o zdravotních službách a nařízení Evropského parlamentu a Rady (EU) 2016/679 ze dne 27. dubna 2016, o ochraně fyzických osob v souvislosti se zpracováním osobních údajů a o volném pohybu těchto údajů a o zrušení směrnice 95/46/ES (GDPR), a to s výjimkou případu, kdy skutečnost sděluje se souhlasem ošetřované osoby nebo kdy byl této povinnosti zproštěn příslušným státním orgánem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2"/>
        <w:rPr/>
      </w:pPr>
      <w:r>
        <w:rPr>
          <w:sz w:val="28"/>
          <w:szCs w:val="28"/>
        </w:rPr>
        <w:t>Doba trvá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 xml:space="preserve">Smlouva se uzavírá na dobu určitou, tj. </w:t>
      </w:r>
      <w:r>
        <w:rPr>
          <w:b/>
        </w:rPr>
        <w:t>od 1. 10. 2025 do 30. 11. 2026.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 xml:space="preserve">Smluvní vztah založený touto smlouvou může být ukončen písemnou dohodou obou  smluvních stran. </w:t>
      </w:r>
    </w:p>
    <w:p>
      <w:pPr>
        <w:pStyle w:val="Normal"/>
        <w:keepNext w:val="true"/>
        <w:keepLines/>
        <w:numPr>
          <w:ilvl w:val="1"/>
          <w:numId w:val="3"/>
        </w:numPr>
        <w:rPr/>
      </w:pPr>
      <w:r>
        <w:rPr/>
        <w:t>Jednostrannou výpovědí ze strany FN Brno může být smlouva ukončena z důvodu vážného porušení smlouvy ze strany praktikanta (III. odst. 3.5). Smluvní vztah je pak ukončen okamžikem převzetí písemného oznámení výpovědi praktikantem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stanovení společná a závěrečná</w:t>
      </w:r>
    </w:p>
    <w:p>
      <w:pPr>
        <w:pStyle w:val="Normal"/>
        <w:ind w:left="360" w:hanging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keepNext w:val="true"/>
        <w:keepLines/>
        <w:numPr>
          <w:ilvl w:val="0"/>
          <w:numId w:val="11"/>
        </w:numPr>
        <w:rPr>
          <w:szCs w:val="22"/>
        </w:rPr>
      </w:pPr>
      <w:r>
        <w:rPr>
          <w:color w:val="000000"/>
          <w:szCs w:val="22"/>
        </w:rPr>
        <w:t>Tato smlouva, včetně otázek její platnosti a následků neplatnosti, se řídí českým právem. Veškeré spory z této smlouvy, včetně otázek její platnosti, následků neplatnosti, případně otázky se smlouvou související, projednají české soudy; místní příslušnost určena dle sídla FN Brno.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Smlouva se vyhotovuje ve třech vyhotoveních s platností originálu, z nichž každá smluvní strana obdrží po jednom.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 xml:space="preserve">Smlouvu je možné měnit a doplňovat pouze formou písemných dodatků, které se po podpisu obou smluvních stran stanou nedílnou součástí smlouvy.   </w:t>
      </w:r>
    </w:p>
    <w:p>
      <w:pPr>
        <w:pStyle w:val="Normal"/>
        <w:keepNext w:val="true"/>
        <w:keepLines/>
        <w:numPr>
          <w:ilvl w:val="0"/>
          <w:numId w:val="6"/>
        </w:numPr>
        <w:jc w:val="left"/>
        <w:rPr/>
      </w:pPr>
      <w:r>
        <w:rPr/>
        <w:t>Smlouva nabývá platnosti dnem podpisu obou smluvních stran, účinnosti pak prvním dnem výkonu praxe/stáže.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 xml:space="preserve">Smluvní strany prohlašují, že smlouvu četly, že tato je projevem jejich svobodné a vážné vůle a na důkaz výše uvedeného připojují své vlastnoruční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Brně dne:</w:t>
        <w:tab/>
        <w:tab/>
        <w:tab/>
        <w:tab/>
        <w:tab/>
        <w:tab/>
        <w:tab/>
        <w:t xml:space="preserve">V Brně dne: 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.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XXXXXXX</w:t>
        <w:tab/>
        <w:t xml:space="preserve">             </w:t>
        <w:tab/>
        <w:tab/>
        <w:t xml:space="preserve">                </w:t>
        <w:tab/>
        <w:tab/>
        <w:t>XXXXXXX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  <w:tab/>
        <w:tab/>
        <w:tab/>
        <w:t xml:space="preserve">                       </w:t>
        <w:tab/>
        <w:tab/>
        <w:tab/>
        <w:t xml:space="preserve">  praktikant</w:t>
      </w:r>
    </w:p>
    <w:p>
      <w:pPr>
        <w:pStyle w:val="Normal"/>
        <w:ind w:left="360" w:hanging="360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     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                   </w:t>
        <w:tab/>
        <w:tab/>
        <w:tab/>
        <w:tab/>
        <w:t xml:space="preserve">  XXXXXXX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 xml:space="preserve">                                                                    ředitel Vojenské nemocnice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  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3</w:t>
    </w:r>
  </w:p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  Obchodního rejstříku, je zapsána do živnostenského rejstříku vedeného Živnostenským úřadem města B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FFFF"/>
      </w:rPr>
    </w:pPr>
    <w:r>
      <w:rPr>
        <w:color w:val="CCFFFF"/>
      </w:rPr>
      <w:t>. .</w:t>
      <w:tab/>
      <w:t xml:space="preserve">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FN Brno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smlouva č. XA/……..…/…./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298"/>
        </w:tabs>
        <w:ind w:left="1134" w:firstLine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2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1">
      <w:start w:val="3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0" w:after="120"/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120" w:after="0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single"/>
      <w:vertAlign w:val="baseline"/>
    </w:rPr>
  </w:style>
  <w:style w:type="character" w:styleId="WW8Num9z3">
    <w:name w:val="WW8Num9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08"/>
        <w:tab w:val="left" w:pos="998" w:leader="dot"/>
        <w:tab w:val="left" w:pos="9628" w:leader="dot"/>
      </w:tabs>
      <w:ind w:left="198" w:hanging="0"/>
      <w:jc w:val="both"/>
    </w:pPr>
    <w:rPr>
      <w:rFonts w:ascii="Arial" w:hAnsi="Arial" w:cs="Arial"/>
      <w:sz w:val="1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2"/>
      <w:szCs w:val="20"/>
    </w:rPr>
  </w:style>
  <w:style w:type="paragraph" w:styleId="Nadpis1DolevaPed6bZa6b">
    <w:name w:val="Nadpis 1 + Doleva Před:  6 b. Za:  6 b."/>
    <w:basedOn w:val="Heading1"/>
    <w:qFormat/>
    <w:pPr>
      <w:keepLines/>
      <w:spacing w:before="120" w:after="120"/>
    </w:pPr>
    <w:rPr>
      <w:rFonts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Zkladntext3">
    <w:name w:val="Základní text 3"/>
    <w:basedOn w:val="Normal"/>
    <w:qFormat/>
    <w:pPr>
      <w:keepNext w:val="true"/>
      <w:keepLine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6:00Z</dcterms:created>
  <dc:creator>296</dc:creator>
  <dc:description/>
  <cp:keywords/>
  <dc:language>en-US</dc:language>
  <cp:lastModifiedBy>Pirochtová Petra</cp:lastModifiedBy>
  <cp:lastPrinted>2025-07-08T09:40:00Z</cp:lastPrinted>
  <dcterms:modified xsi:type="dcterms:W3CDTF">2025-07-22T10:56:00Z</dcterms:modified>
  <cp:revision>2</cp:revision>
  <dc:subject/>
  <dc:title>FN Brno, Jihlavská 20, 625 00 Brno</dc:title>
</cp:coreProperties>
</file>