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4022"/>
      </w:tblGrid>
      <w:tr>
        <w:trPr>
          <w:trHeight w:val="89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28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JAN KOVÁŘ STAVEBNÍ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ěšínská 1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38 01 Frýdek-Mís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8478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6305110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 xml:space="preserve">www.kovar-plosiny.cz 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25280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10.7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01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bjednáváme u vás opravu havarijního stavu střechy v budově D po zatečení dle vaší cenové nabídky č. CN 8695/2025.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14303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b/>
          <w:sz w:val="20"/>
        </w:rPr>
        <w:t xml:space="preserve">Na základě zákona 340/2015 Sb. </w:t>
      </w:r>
      <w:r>
        <w:rPr>
          <w:b/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b/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 zpět na kontaktní údaje. Velice Vám děkujeme za spolupráci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14:00Z</dcterms:created>
  <dc:creator>filipovaj</dc:creator>
  <dc:description/>
  <cp:keywords/>
  <dc:language>en-US</dc:language>
  <cp:lastModifiedBy>Kaňok Martin, Ing.</cp:lastModifiedBy>
  <cp:lastPrinted>2025-07-10T07:21:00Z</cp:lastPrinted>
  <dcterms:modified xsi:type="dcterms:W3CDTF">2025-07-10T07:41:00Z</dcterms:modified>
  <cp:revision>3</cp:revision>
  <dc:subject/>
  <dc:title>Adresa</dc:title>
</cp:coreProperties>
</file>