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   279557/2016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3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projektu číslo CzDA-MD-2013-6-31162/3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Podpora zemědělských kooperativ a koordinace projektu Podpora produkce ovoce a zeleniny s přidanou tržní hodnotou v Moldavsku“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>
          <w:highlight w:val="yellow"/>
        </w:rPr>
      </w:pPr>
      <w:r>
        <w:rPr/>
        <w:t xml:space="preserve">Kontaktní osoba objednatele: </w:t>
        <w:tab/>
        <w:t>Mgr. Jan Černík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71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cernik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lověk v tísni, o.p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  <w:tab/>
        <w:tab/>
        <w:t>panem Šimonem Pánkem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Šafaříkova 24, Praha 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á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>v rejstříku o.p.s:</w:t>
        <w:tab/>
        <w:tab/>
      </w:r>
      <w:r>
        <w:rPr>
          <w:rFonts w:cs="Times New Roman" w:ascii="Times New Roman" w:hAnsi="Times New Roman"/>
          <w:bCs/>
          <w:color w:val="000000"/>
          <w:szCs w:val="26"/>
        </w:rPr>
        <w:t>Městský soud v Praze, oddíl O, vložka 119</w:t>
        <w:tab/>
        <w:tab/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Ondřej Nádvorník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</w:r>
      <w:r>
        <w:rPr>
          <w:rFonts w:cs="Times New Roman" w:ascii="Times New Roman" w:hAnsi="Times New Roman"/>
        </w:rPr>
        <w:t>226 200 46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ondrej.nadvornik @clovekvtisni.cz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5755277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 xml:space="preserve">DIČ: </w:t>
        <w:tab/>
        <w:tab/>
        <w:tab/>
        <w:tab/>
        <w:tab/>
        <w:t>CZ2575527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ČSOB, Na poříčí 24, Praha 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</w:r>
      <w:r>
        <w:rPr>
          <w:rFonts w:cs="Times New Roman" w:ascii="Times New Roman" w:hAnsi="Times New Roman"/>
          <w:bCs/>
          <w:lang w:val="en-US" w:eastAsia="en-US"/>
        </w:rPr>
        <w:t>600102473/0300</w:t>
      </w:r>
    </w:p>
    <w:p>
      <w:pPr>
        <w:pStyle w:val="Normal"/>
        <w:jc w:val="both"/>
        <w:rPr/>
      </w:pPr>
      <w:r>
        <w:rPr/>
        <w:t>Zapsaný v rejstříku o.p.s.:</w:t>
        <w:tab/>
        <w:tab/>
      </w:r>
      <w:r>
        <w:rPr>
          <w:bCs/>
        </w:rPr>
        <w:t>Městský soud v Praze, oddíl O, vložka 119</w:t>
      </w:r>
      <w:r>
        <w:rPr>
          <w:color w:val="000000"/>
        </w:rPr>
        <w:tab/>
        <w:tab/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 Předmět tohoto dodatku č. 3 je úprava smlouvy k projektu číslo CzDA-MD-2013-6-31162/3 s názvem „Podpora zemědělských kooperativ a koordinace projektu Podpora produkce ovoce a zeleniny s přidanou tržní hodnotou v Moldavsku“, uzavřená dne 21. 8. 2014 (dále jen „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 Smluvní strany se dohodly na následujícím doplnění těchto odstavců Smlouvy, které budou doplněny takto:</w:t>
      </w:r>
    </w:p>
    <w:p>
      <w:pPr>
        <w:pStyle w:val="Zkladntextodsazen1"/>
        <w:spacing w:before="120" w:after="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3. Částka, kterou objednatel zaplatí zhotoviteli za jeho plnění dle této smlouvy v roce 2016, činí </w:t>
      </w:r>
      <w:r>
        <w:rPr>
          <w:b/>
          <w:bCs/>
          <w:i/>
        </w:rPr>
        <w:t>2 355 000 Kč</w:t>
      </w:r>
      <w:r>
        <w:rPr>
          <w:i/>
          <w:spacing w:val="-4"/>
        </w:rPr>
        <w:t xml:space="preserve"> (slovy: dva miliony třista padesát pět tisíc korun českých) včetně DPH. </w:t>
      </w:r>
    </w:p>
    <w:p>
      <w:pPr>
        <w:pStyle w:val="Odstavecseseznamem"/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i/>
          <w:spacing w:val="-4"/>
        </w:rPr>
        <w:t xml:space="preserve">3.3. Plnění předmětu smlouvy v roce 2016 probíhá v následujících etapách: 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4. etapa: do 30. 6. 2016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5. etapa: do 30. 11. 2016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ab/>
        <w:t>3.4. Objednatel se zavazuje informovat zhotovitele, zda průběžnou zprávu schvaluje či 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3. Smluvní strany se dohodly na následující změně odst. 4.2. Smlouvy, který bude nově znít takto:</w:t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4.2. Na základě předložení faktury ve výši ceny každé jednotlivé etapy plnění předmětu smlouvy a po splnění dílčího předmětu plnění specifikovaného v dané etapě, současně pak při splnění podmínek stanovených v bodě 3.4. této smlouvy a po odsouhlasení průběžné zprávy o realizaci projektu objednatelem, bude poskytnuta převodem na účet zhotovitele platba ve výši této faktury. Faktura musí být objednateli doručena do 10 dnů od schválení průběžné zprávy o realizaci dané etapy. Faktura musí být objednateli předána v tištěné podobě ve dvou vyhotoveních a současně i v elektronické podobě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>I.4. Smluvní strany se dohodly na doplnění Smlouvy o následující odstav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  <w:spacing w:val="-4"/>
          <w:shd w:fill="FFFFFF" w:val="clear"/>
        </w:rPr>
        <w:t>7.6. V případě, že bude zhotovitel v prodlení z předáním průběžné zprávy objednateli ve smyslu odst. 3.4. této smlouvy, či jejího doplnění nebo přepracování, zavazuje se zaplatit objednateli smluvní pokutu ve výši 0,1% z ceny plnění etapy, za níž má být průběžná zpráva předložena, a to za každý i započatý den prodlení z předložením průběžné zprávy či jejího doplnění/přepracování. V případě, že objednatel neinformuje zhotovitele ve lhůtě tří týdnů, zda průběžnou zprávu schvaluje či nikoli, zavazuje se zhotoviteli uhradit smluvní pokutu ve </w:t>
      </w:r>
      <w:bookmarkStart w:id="0" w:name="_GoBack"/>
      <w:bookmarkEnd w:id="0"/>
      <w:r>
        <w:rPr>
          <w:i/>
          <w:spacing w:val="-4"/>
          <w:shd w:fill="FFFFFF" w:val="clear"/>
        </w:rPr>
        <w:t>výši 0,05% z ceny plnění dané etapy, za níž je průběžná zpráva předkládána.</w:t>
      </w:r>
    </w:p>
    <w:p>
      <w:pPr>
        <w:pStyle w:val="Normal"/>
        <w:rPr>
          <w:i/>
          <w:i/>
          <w:spacing w:val="-4"/>
          <w:sz w:val="16"/>
          <w:shd w:fill="FFFFFF" w:val="clear"/>
        </w:rPr>
      </w:pPr>
      <w:r>
        <w:rPr>
          <w:i/>
          <w:spacing w:val="-4"/>
          <w:sz w:val="16"/>
          <w:shd w:fill="FFFFFF" w:val="clear"/>
        </w:rPr>
      </w:r>
    </w:p>
    <w:p>
      <w:pPr>
        <w:pStyle w:val="Normal"/>
        <w:jc w:val="both"/>
        <w:rPr/>
      </w:pPr>
      <w:r>
        <w:rPr>
          <w:spacing w:val="-4"/>
        </w:rPr>
        <w:t xml:space="preserve">I.5.  </w:t>
      </w:r>
      <w:r>
        <w:rPr/>
        <w:t>Smluvní strany se dohodly na následující přílohy č. 1 Smlouvy - Projektový dokument, přičemž nové znění tohoto dokumentu tvoří přílohu č. 1 tohoto dodatku a nahrazuje původní přílohu č. 1 Smlouvy. Ke změně přílohy dochází z objektivních důvodů, které leží na straně místních příjemců, a to:tři z původních příjemců (kooperativ) se ukázali jako nevyhovující subjekty pro spolupráci, proto byli nahrazeni novými subjekty a souvislosti s touto změnou byly upraveny i vybrané aktivity projektu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6.  Tento Dodatek č. 3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7. Nedílnou součástí tohoto dodatku jsou tyto přílohy: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708" w:hanging="0"/>
        <w:rPr/>
      </w:pPr>
      <w:r>
        <w:rPr/>
        <w:t xml:space="preserve">Příloha č. 1: Projektový dokument </w:t>
      </w:r>
    </w:p>
    <w:p>
      <w:pPr>
        <w:pStyle w:val="Normal"/>
        <w:spacing w:before="120" w:after="0"/>
        <w:ind w:left="708" w:hanging="0"/>
        <w:jc w:val="both"/>
        <w:rPr>
          <w:spacing w:val="-4"/>
        </w:rPr>
      </w:pPr>
      <w:r>
        <w:rPr>
          <w:spacing w:val="-4"/>
        </w:rPr>
        <w:t>Příloha č. 2: Etapový rozpočet na rok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8. Tento Dodatek č. 3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Šimon Pán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společnosti Člověk v tísn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3:00Z</dcterms:created>
  <dc:creator>Pechackova Stepanka</dc:creator>
  <dc:description/>
  <cp:keywords/>
  <dc:language>en-US</dc:language>
  <cp:lastModifiedBy>Hajciarova Daniela</cp:lastModifiedBy>
  <dcterms:modified xsi:type="dcterms:W3CDTF">2017-08-25T10:13:00Z</dcterms:modified>
  <cp:revision>2</cp:revision>
  <dc:subject/>
  <dc:title/>
</cp:coreProperties>
</file>