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3.7.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345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č.5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Ječná 788/3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408 01 Rumburk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ní spojení: 2001570004/6000                                         </w:t>
      </w:r>
      <w:r>
        <w:rPr>
          <w:rFonts w:cs="Times New Roman" w:ascii="Times New Roman" w:hAnsi="Times New Roman"/>
          <w:sz w:val="20"/>
          <w:highlight w:val="black"/>
        </w:rPr>
        <w:t>DIČ: CZ67080504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v rámci veřejné zakázky s názvem „Podlahářské práce 2023-2025“, a dále na základě rámcové smlouvy č. 863 ze dne 31.8.2023, výkazu výměr č. 26A a 26D a Vaší nabídkové ceny objednává u Vaší společnosti: Podlahářské práce na budově P3 a P6. 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>Zhotovitel se zavazuje zhotovit výše uvedený předmět díla ve lhůtě do: 31.7.2025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0 906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Vlastimil Turiščev, Rumburk, IČ: 602 67 5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3.7.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firstLine="709"/>
        <w:jc w:val="both"/>
        <w:rPr/>
      </w:pPr>
      <w:r>
        <w:rPr>
          <w:highlight w:val="black"/>
        </w:rPr>
        <w:t>Bc. Jakub Horák, ředitel DZR</w:t>
        <w:tab/>
        <w:tab/>
        <w:tab/>
        <w:t xml:space="preserve">              Vlastimil Turiščev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02-27T10:04:00Z</cp:lastPrinted>
  <dcterms:modified xsi:type="dcterms:W3CDTF">2025-07-23T09:44:00Z</dcterms:modified>
  <cp:revision>20</cp:revision>
  <dc:subject/>
  <dc:title>Čelakovského 13, 407 46 Krásná Lípa</dc:title>
</cp:coreProperties>
</file>