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75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.07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ONOTREND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4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amné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601 Tišn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3203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932031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ětské hřiště - městský park - nové prvky (herní sestava + lanová čtyřhoupačka)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.08.2025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30 4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9 839,66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2.7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7-23T06:14:00Z</dcterms:modified>
  <cp:revision>2</cp:revision>
  <dc:subject/>
  <dc:title>STATUTÁRNÍ MĚSTO VERÁČKOV</dc:title>
</cp:coreProperties>
</file>