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MLOUVA, O VÝPŮJČCE</w:t>
      </w:r>
    </w:p>
    <w:p>
      <w:pPr>
        <w:pStyle w:val="Normal"/>
        <w:jc w:val="center"/>
        <w:rPr/>
      </w:pPr>
      <w:r>
        <w:rPr>
          <w:sz w:val="28"/>
          <w:szCs w:val="28"/>
        </w:rPr>
        <w:t>(dle zák. č.89/2012 Sb., obchodní zákoník, v platném znění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chemicko-technologická v Pra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sídlem : Technická 5, 166 28  Praha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60 461 373 ,  DIČ: CZ60 461 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íslo účtu xxxxxxx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oupena xxxxxxxx, kvestork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ále jen „půjčitel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traně jedn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m dětí a mládeže hlavního města Prah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00064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sídlem: Karlínské náměstí 7, 186 00  Praha 8-Karl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oupena: xxxxxxxx, ředit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ále jen „vypůjčitel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traně druhé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ůjčitel  je vlastníkem  pozemků parc. č 587, parc. č 588/1 a parc. č 588/2 , vše v katastrálním území  Dejvice, obec Praha.</w:t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ůjčitel tímto půjčuje vypůjčiteli za touto smlouvou stanovených podmínek, pozemky uvedené v čl. I. bodě 1. této smlouv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ýpůjčka pozemků specifikovaných v článku I. bodě 1. této smlouvy se sjednává na dobu určitou, a to na dny </w:t>
      </w:r>
      <w:r>
        <w:rPr>
          <w:highlight w:val="yellow"/>
        </w:rPr>
        <w:t>5. 9. 2017 od 10:00 do 24:00, 6. 9. 2017 od 0:00 do 24:00 a 7. 9. 2017 od 0:00 do 12:00</w:t>
      </w:r>
      <w:r>
        <w:rPr/>
        <w:t>, v této době je započítána doba nutná pro přípravu, úklid a předání předmětu výpůjčky tak, aby předmět výpůjčky byl vrácen v původním a řádném stav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ypůjčitel se zavazuje předat půjčiteli předmět výpůjčky zpět v souladu s článkem I. bodem 3. této smlouvy po jeho uvedení do původního stavu a provedení řádného úklidu předmětu výpůjčk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převezme předmět výpůjčky ve stavu, v jakém se bude nacházet ke dni započetí výpůjčky, a to formou písemného předávacího protokolu, ve kterém bude vyznačen stav předmětu výpůjčk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oprávněn bezplatně a řádně užívat předmět výpůjčky pouze pro potřeby a k účelům vymezených touto smlouvo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není oprávněn bez předchozího písemného souhlasu půjčitele provádět na předmětu výpůjčky žádné terénní úpravy ani jiné podstatné změny s výjimkou těch, které si touto smlouvou strany této smlouvy ujednal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oprávně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umístit na předmětu výpůjčky nejvíce 100 (sto) mobilních party stanů </w:t>
      </w:r>
    </w:p>
    <w:p>
      <w:pPr>
        <w:pStyle w:val="Normal"/>
        <w:rPr/>
      </w:pPr>
      <w:r>
        <w:rPr/>
        <w:t>•</w:t>
      </w:r>
      <w:r>
        <w:rPr/>
        <w:tab/>
        <w:t>umístit na předmětu výpůjčky malé stánky s občerstvením a dalším doplňkovým prodejem,</w:t>
      </w:r>
    </w:p>
    <w:p>
      <w:pPr>
        <w:pStyle w:val="Normal"/>
        <w:rPr/>
      </w:pPr>
      <w:r>
        <w:rPr/>
        <w:t>•</w:t>
      </w:r>
      <w:r>
        <w:rPr/>
        <w:tab/>
        <w:t xml:space="preserve">umístit na předmětu výpůjčky po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še za podmínky, že veškerá zeleň zůstane nedotčena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e dnech </w:t>
      </w:r>
      <w:r>
        <w:rPr>
          <w:highlight w:val="yellow"/>
        </w:rPr>
        <w:t>5. 9. 2017 od 14:00 do 24:00 a 6. 9. 2017 od 0:00 do 24:00</w:t>
      </w:r>
      <w:r>
        <w:rPr/>
        <w:t xml:space="preserve"> bude využito pro potřeby akce přilehlé parkoviště, jehož vlastníkem je VŠCHT a jehož řádné a bezpečné využití pro potřeby akce zajistí vypůjčitel.</w:t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šechny dopravní prostředky mohou ke svému stání využívat výhradně parkoviště, nikoliv zatravněné plochy pozemků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mluvní strany jsou povinny dodržovat podmínky stanovené pro akci všemi dotčenými orgány a zejména veškeré bezpečnostní předpisy týkající se pořádané akce, jakož i podmínky vyplývající z této smlouvy.  </w:t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šechny smluvní strany a účastníci jsou povinni dodržovat zákonné předpisy, za dodržování odpovídá vypůjčitel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Tato smlouva nenahrazuje žádná povolení, stanoviska a podmínky dotčených orgánů státní a veřejné správy nezbytné pro realizaci všech aktivit v rámci předmětné akce.</w:t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mluvní strany odpovídají za dodržování všech podmínek stanovených dotčenými orgány státní a veřejné správy, zejména jsou povinny dodržovat podmínky stanovené Odborem dopravy a životního prostředí Úřadu MČ Praha 6, a to důsledně dodržovat ČSN DIN 18 920 „Ochrana stromů, porostů a ploch pro vegetaci při stavební činnosti“, chránit vzrostlou zeleň proti poškození, a to jak její nadzemní část, tak i podzemní a dále dodržovat podmínky stanovené Městskou hygienickou stanicí v Praz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 zajistit na předmětu výpůjčky a v jejím bezprostředním okolí ochranu veřejné zeleně a dále čistotu a pořádek ve smyslu vyhlášky č. 8/1980 Sb. NVP, o čistotě na území hlavního města Prahy, v platném znění.  Vypůjčitel po celou dobu trvání výpůjčky odpovídá za dodržování čistoty a pořádku na předmětu výpůjčky a je povinen zajistit neprodlené odstraňování odpadu vzniklého jeho činností na vlastní náklad, rovněž odpovídá za dodržování podmínek stanovených pro akci příslušnými právními předpisy, ČSN a rozhodnutími dotčených orgánů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 zajistit, aby v průběhu trvání výpůjčky byla v plné míře zachována schůdnost cest pro pěší na předmětu výpůjčky a bezpečnost všech osob využívajících předmět výpůjčky v souladu s jeho určením, aby nedošlo k poškození zařízení předmětu výpůjčky ani v jeho bezprostředním okolí, jako jsou lavičky, koše, vyšlapání trávníku, je povinen zajistit zejména řádnou ochranu stromů vysazených v blízkosti předmětu výpůjčky s tím, že nedojde k jejich poškození, je povinen zajistit, že nedojde k vylévání jakýchkoli zbytků nápojů či jiných tekutin ke stromům vysazeným v blízkosti předmětu výpůjčky, to vše na své vlastní náklad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 po dobu trvání výpůjčky zajistit na předmětu výpůjčky a v jejím bezprostředním okolí úklid, zajistit dostatečný počet odpadových nádob na tříděný a směsný odpad a jejich vyvezení a likvidaci odbornou firmou, a to vše na vlastní náklad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 zajistit a instalovat pro průběh akce dostatečný počet mobilních WC, při jejichž instalaci je vypůjčitel povinen řídit se pokyny půjčitel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 zajistit, aby na průběh pořádané akce po celou dobu jejího trvání dohlížela pořadatelská služba spolu s pracovníky ostrahy, to vše na své vlastní náklad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odpovědný za škodu na předmětu výpůjčky, pokud dojde ke vzniku takovéto škody v příčinné souvislosti s jeho činností na předmětu výpůjčky dle této smlouvy.  V případě vzniklých škod je vypůjčitel povinen provést na předmětu výpůjčky na vlastní náklady okamžitou nápravu včetně uvedení do původního stavu, to vše dle pokynů půjčitele. V případě vzniku škody, kterou nelze odstranit uvedením do původního stavu, je vypůjčitel povinen tuto škodu nahradit v penězích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, dojde-li k vzniku škody na veřejné zeleni či jiném majetku půjčitele, bez jakéhokoliv prodlení přivolat orgány Policie ČR případně bezodkladně oznámit půjčiteli nebo orgánům Policie ČR osoby, v důsledku jejichž protiprávního jednání došlo ke vzniku škody, a to za účelem uplatnění nároku na náhradu škod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 v případě vzniku jakýchkoli škod na zeleni nacházející se na předmětu výpůjčky zajistit neprodleně přizvání inspektora zeleně Odboru dopravy a životního prostředí Úřadu městské části Praha 6 a současně provést okamžitou nápravu dle pokynů tohoto pracovníka, a to na vlastní náklady vypůjčitel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působené škody na veřejné zeleni budou uhrazeny podle vyčíslení škody dodavatelem údržby zeleně nebo na základě posudku zpracovaného soudním znalcem z oboru ekonomika-oceňování zeleně a škod na zelen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 zabránit a sám rovněž neodkládat osobní věci nebo zboží, občerstvení apod. na stavební prvky objektů nacházejících se v bezprostředním okolí předmětu výpůjčky, jako jsou např. zábradlí, sochy apod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 umožnit zástupci půjčitele provádění kontroly dodržování podmínek této smlouvy ze strany vypůjčitele, v případě zjištění vzniklých závad, tyto neprodleně odstranit dle pokynů odpovědného pracovníka půjčitel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 v případě neodkladné opravy předmětu výpůjčky např. z důvodu poškození veřejné komunikace dočasně na dobu trvání opravy uvolnit předmět výpůjčky, to vše na vlastní náklad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ůjčitel je povinen zajistit, v souladu s ujednáním v této smlouvě, provedení úklidu celého předmětu výpůjčky a jeho uvedení do původního stavu k okamžiku jeho předání půjčiteli, včetně odstranění případných škod. Předmět výpůjčky bude předán na místě formou písemného předávacího protokolu zpět zástupci půjčitele, a to nejpozději v 12:00h, dne 8. 9. 2016. Nebude-li předmět výpůjčky vrácen v řádném stavu, není zástupce půjčitele povinen jej zpět převzít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 celou dobu trvání výpůjčky je vypůjčitel povinen řídit se pokyny odpovědného pracovníka půjčitele.</w:t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ůjčitel je oprávněn provádět kontrolu podmínek této smlouvy zástupcem půjčitele, v případě vzniklých závad tyto prokazatelným způsobem zadokumentovat a oznámit závady a nedostatky neprodleně půjčiteli a stanovit způsob a lhůty k odstranění zjištěných závad.</w:t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mluvní strany prohlašují, že smlouvu uzavřely svobodně a vážně, prosty omylu a tísně a po jejím důkladném přečtení, což stvrzují i podpisy svých oprávněných zástupců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Tato smlouva je vyhotovena ve 2 stejnopisech, z nichž každá ze smluvních stran obdrží v den jejího podpisu po jednom vyhotovení.</w:t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ind w:left="1065" w:hanging="0"/>
        <w:rPr/>
      </w:pPr>
      <w:r>
        <w:rPr/>
      </w:r>
    </w:p>
    <w:p>
      <w:pPr>
        <w:pStyle w:val="Odstavecseseznamem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Praze dne: </w:t>
        <w:tab/>
        <w:tab/>
        <w:tab/>
        <w:tab/>
        <w:tab/>
        <w:tab/>
        <w:tab/>
        <w:t xml:space="preserve">             V Praze d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--------------------------</w:t>
        <w:tab/>
        <w:tab/>
        <w:tab/>
        <w:tab/>
        <w:tab/>
        <w:tab/>
        <w:t xml:space="preserve">----------------------------------------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9:00Z</dcterms:created>
  <dc:creator>Salmonová Tereza</dc:creator>
  <dc:description/>
  <dc:language>en-US</dc:language>
  <cp:lastModifiedBy>Skanderova Jana</cp:lastModifiedBy>
  <cp:lastPrinted>2014-08-13T11:27:00Z</cp:lastPrinted>
  <dcterms:modified xsi:type="dcterms:W3CDTF">2017-08-25T13:16:00Z</dcterms:modified>
  <cp:revision>4</cp:revision>
  <dc:subject/>
  <dc:title/>
</cp:coreProperties>
</file>