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SSIR/926/2025</w:t>
        <w:tab/>
        <w:t xml:space="preserve">    </w:t>
        <w:tab/>
        <w:tab/>
        <w:t xml:space="preserve">                    V Brně dne 22. 7. 2025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dislav Makovič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vařovicova 5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6 00 Brno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47958189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bjednáv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Objednáváme u Vás truhlářské práce vč. dopravy a montáže: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1. Parapetní desky do učeben 17 ks celkem za 17 ks =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2. Nové madlo, otvor na zásuvku, masivní sokly pod pohovku na chodbu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Dodání a výměna poškozených dvířek včetně pantů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Výroba a montáž nových soklů ke skříňové sestavě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5. Policové skříňky 1000 x 830 x 410 s horní deskou 2 ks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Chodba – lavičky/botníky 2 ks – 2700 + 1500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7. Skříňky do výklenku 3 ks 1000 x 760 x 270 + horní deska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8 Skříňka 1000 x 610 x 410 + horní deska 1ks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Chodby zesílené police na knihy 6 ks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10. Kabinet jazyků – nové „budliky“ podle nákresu včetně montáže a dopravy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11. Skříňka oranžová s bílou hranou 1500 x 800 x 370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12. Skříňka 1500 x 750 x 370 s dělící příčkou a policemi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Skříňka 800 x 750 x 370 – policová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Stůl z tuplovaného materiálu s okulacenými rohy do místnosti 1600 x 800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Stůl z tuplovaného materiálu pod tiskárnu 1500 x 850 x 600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Celkem za výše uvedené práce a materiál bez DPH  108.429,75 Kč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elkem za výše uvedené práce a materiál včetně DPH 21%  131.200,- Kč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yjádření dodavatele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dnávku přijímám 22. 7. 2025 a souhlasím s uveřejněním v registru smluv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Vladislav Makovička</w:t>
      </w:r>
    </w:p>
    <w:sectPr>
      <w:headerReference w:type="default" r:id="rId3"/>
      <w:type w:val="nextPage"/>
      <w:pgSz w:w="11906" w:h="16838"/>
      <w:pgMar w:left="1644" w:right="1644" w:gutter="0" w:header="533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7:00Z</dcterms:created>
  <dc:creator>Admin</dc:creator>
  <dc:description/>
  <cp:keywords/>
  <dc:language>en-US</dc:language>
  <cp:lastModifiedBy>Petra Formánková</cp:lastModifiedBy>
  <cp:lastPrinted>2025-07-22T14:30:00Z</cp:lastPrinted>
  <dcterms:modified xsi:type="dcterms:W3CDTF">2025-07-22T12:30:00Z</dcterms:modified>
  <cp:revision>5</cp:revision>
  <dc:subject/>
  <dc:title>Základní škola v Brně – Žabovřeskách, Sirotkova 36</dc:title>
</cp:coreProperties>
</file>