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</w:t>
      </w:r>
      <w:r>
        <w:rPr>
          <w:b/>
          <w:sz w:val="22"/>
          <w:szCs w:val="22"/>
        </w:rPr>
        <w:t>Dodavatel</w:t>
        <w:tab/>
        <w:tab/>
        <w:tab/>
        <w:tab/>
        <w:tab/>
        <w:tab/>
        <w:t xml:space="preserve">    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 xml:space="preserve">Jméno </w:t>
        <w:tab/>
        <w:t>ČOS exim, s. r. 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>Adresa</w:t>
        <w:tab/>
        <w:t xml:space="preserve">Alešova 366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sz w:val="22"/>
          <w:szCs w:val="22"/>
        </w:rPr>
        <w:tab/>
        <w:t>37001 České Budějovice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Vyřizuje</w:t>
        <w:tab/>
        <w:t>Wagner Václav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IČO</w:t>
        <w:tab/>
        <w:t>47237287</w:t>
        <w:tab/>
        <w:t>Telefon</w:t>
        <w:tab/>
        <w:tab/>
        <w:t>354524269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DIČ</w:t>
        <w:tab/>
        <w:tab/>
        <w:t>E-mail:</w:t>
        <w:tab/>
        <w:t>wagner.vaclav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>Objednáváme u Vás doplnění projektové dokumentace na akci "STAVEBNÍ ÚPRAVY ÚNIKOVÝCH CEST,VSTUPNÍHO VESTIBULU A PARKOVÁNÍ ELEKTROMOBILŮ DŮM S PEČOVATELSKOU SLUŽBOU DLOUHÁ 1, AŠ" o část EPS a zapracování dalších požadavků dle stanoviska HZS KK, č.j. HSKV- 1068-3/2025 - CH. PD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Bude vypracována jako jednostupňová DPS+DSP dle nabídky v příloze objednávky. Součástí PD bude: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>-  všechny potřebné součásti PD dle stavebního zákona ve spojení s přílohou č.1 a č.8 vyhlášky o dokumentaci staveb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>-  rozpočet v naceněné i nenaceněné formě pro potřeby vypsání výběrového řízení na dodání stavby v souladu se z. 134/2016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 potřebná stanoviska dotčených orgánů a inženýrská činnost vč. stavebního povolení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b/>
          <w:sz w:val="22"/>
          <w:szCs w:val="22"/>
        </w:rPr>
        <w:t>Cena do 168 190,00 vč. DPH</w:t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Dle nabídky v přílo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Dle nabídky v příloz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Děkujeme.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21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</w:t>
            </w:r>
            <w:r>
              <w:rPr>
                <w:sz w:val="22"/>
                <w:szCs w:val="22"/>
              </w:rPr>
              <w:t>168 19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110490</wp:posOffset>
          </wp:positionV>
          <wp:extent cx="1962150" cy="2857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"/>
      <w:gridCol w:w="4712"/>
      <w:gridCol w:w="4808"/>
    </w:tblGrid>
    <w:tr>
      <w:trPr>
        <w:trHeight w:val="1517" w:hRule="atLeast"/>
        <w:cantSplit w:val="true"/>
      </w:trPr>
      <w:tc>
        <w:tcPr>
          <w:tcW w:w="1053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12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rFonts w:ascii="Times New Roman" w:hAnsi="Times New Roman" w:cs="Times New Roman"/>
              <w:i w:val="false"/>
              <w:i w:val="false"/>
              <w:sz w:val="36"/>
              <w:szCs w:val="36"/>
            </w:rPr>
          </w:pPr>
          <w:r>
            <w:rPr>
              <w:rFonts w:cs="Times New Roman" w:ascii="Times New Roman" w:hAnsi="Times New Roman"/>
              <w:i w:val="false"/>
              <w:sz w:val="36"/>
              <w:szCs w:val="36"/>
            </w:rPr>
            <w:t>Město Aš</w:t>
          </w:r>
        </w:p>
        <w:p>
          <w:pPr>
            <w:pStyle w:val="Normal"/>
            <w:rPr/>
          </w:pPr>
          <w:r>
            <w:rPr>
              <w:b/>
              <w:bCs/>
              <w:sz w:val="22"/>
              <w:szCs w:val="22"/>
            </w:rPr>
            <w:t>IČO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08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Objednávka č. 268/2025/OSMI/</w:t>
            <w:tab/>
          </w:r>
        </w:p>
        <w:p>
          <w:pPr>
            <w:pStyle w:val="Normal"/>
            <w:spacing w:before="120" w:after="0"/>
            <w:ind w:left="-68" w:hanging="0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ze dne: 08.07.2025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27:00Z</dcterms:created>
  <dc:creator>Bareš Václav</dc:creator>
  <dc:description/>
  <cp:keywords/>
  <dc:language>en-US</dc:language>
  <cp:lastModifiedBy>Václav Wagner</cp:lastModifiedBy>
  <cp:lastPrinted>2003-11-07T11:03:00Z</cp:lastPrinted>
  <dcterms:modified xsi:type="dcterms:W3CDTF">2025-07-08T12:36:00Z</dcterms:modified>
  <cp:revision>4</cp:revision>
  <dc:subject/>
  <dc:title>Město Aš</dc:title>
</cp:coreProperties>
</file>