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22.7. 2025</w:t>
      </w:r>
    </w:p>
    <w:p>
      <w:pPr>
        <w:pStyle w:val="Normal"/>
        <w:ind w:right="-1" w:hanging="0"/>
        <w:rPr/>
      </w:pPr>
      <w:r>
        <w:rPr>
          <w:sz w:val="26"/>
        </w:rPr>
        <w:t xml:space="preserve">č.j. R/566/2025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65430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HINDLER 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alternovo  náměstí 329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8 00 Praha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3.75pt;mso-wrap-distance-left:9.05pt;mso-wrap-distance-right:9.05pt;mso-wrap-distance-top:0pt;mso-wrap-distance-bottom:0pt;margin-top:-0.2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HINDLER CZ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alternovo  náměstí 329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8 00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Kufa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základě odborné zkoušky výtahu v budově organizace, byly zjištěné závady, které doporučujete  neodkladně odstranit viz. v příloze „Protokol odborné prohlídky“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 u Vás objednávám opravu výtahu, dle přiložené - Nabídky na opravu č. </w:t>
      </w:r>
      <w:bookmarkStart w:id="0" w:name="_Hlk204080160"/>
      <w:r>
        <w:rPr>
          <w:rFonts w:cs="Times New Roman" w:ascii="Times New Roman" w:hAnsi="Times New Roman"/>
          <w:sz w:val="24"/>
          <w:szCs w:val="24"/>
        </w:rPr>
        <w:t>155872794</w:t>
      </w:r>
      <w:bookmarkEnd w:id="0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dodání materiálu, práci   bez DPH       92 060,00 Kč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DPH 12%      11 047,20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lkem cena  s DPH   103 107,20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dresa provedení prací viz.hlavičk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:  Protokol odborné prohlídky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abídka na opravu č. </w:t>
      </w:r>
      <w:r>
        <w:rPr>
          <w:sz w:val="24"/>
          <w:szCs w:val="24"/>
        </w:rPr>
        <w:t>15587279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9:00Z</dcterms:created>
  <dc:creator>Word Development</dc:creator>
  <dc:description/>
  <cp:keywords/>
  <dc:language>en-US</dc:language>
  <cp:lastModifiedBy>Dana Jandáková</cp:lastModifiedBy>
  <cp:lastPrinted>2025-07-22T14:26:00Z</cp:lastPrinted>
  <dcterms:modified xsi:type="dcterms:W3CDTF">2025-07-22T12:26:00Z</dcterms:modified>
  <cp:revision>4</cp:revision>
  <dc:subject/>
  <dc:title>Speciální školy a školská zařízení pro sluchově postižené, Holečkova 4, Praha 5</dc:title>
</cp:coreProperties>
</file>