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94/2025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3. 6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GL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pnická 354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14  Liberec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420160  DIČ: CZ2542016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autoSpaceDE w:val="true"/>
        <w:ind w:firstLine="567"/>
        <w:jc w:val="both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lakátovací kampaň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ázdniny na zámku, 6.7.-29.8.2025, počet plakátů k výlepu 340 </w:t>
        <w:tab/>
        <w:t xml:space="preserve">        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lková předpokládaná maximální částka činí včetně DPH a tisku plakátů k výlepu Kč 45.000,-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08:00Z</dcterms:created>
  <dc:creator>Radek Leffner</dc:creator>
  <dc:description/>
  <cp:keywords/>
  <dc:language>en-US</dc:language>
  <cp:lastModifiedBy>Kolářová Mirka</cp:lastModifiedBy>
  <cp:lastPrinted>2025-02-17T15:32:00Z</cp:lastPrinted>
  <dcterms:modified xsi:type="dcterms:W3CDTF">2025-07-21T12:13:00Z</dcterms:modified>
  <cp:revision>4</cp:revision>
  <dc:subject/>
  <dc:title>Objednávka - pronájem</dc:title>
</cp:coreProperties>
</file>