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Ahoj , posílám objednávku léků pro oční a prosím o zajištění dopravy do naší lékárny. 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RANIVISIO 10MG/ML INJ SOL 1X0,23ML 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VABYSMO 120MG/ML INJ SOL 1X0,24ML+1FILTRJ 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ezký den, děkuji</w:t>
      </w:r>
    </w:p>
    <w:p>
      <w:pPr>
        <w:pStyle w:val="Normal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edoucí lékárník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Nemocnice Havlíčkův Brod, p.o.</w:t>
        <w:br/>
        <w:t>Husova 2624, 580 22 Havlíčkův Brod  </w:t>
      </w:r>
    </w:p>
    <w:p>
      <w:pPr>
        <w:pStyle w:val="Normal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569 472 560-3, 777 068 728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vit.vodrazka@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8:02Z</dcterms:created>
  <dc:creator/>
  <dc:description/>
  <dc:language>en-US</dc:language>
  <cp:lastModifiedBy/>
  <dcterms:modified xsi:type="dcterms:W3CDTF">2025-07-14T12:09:16Z</dcterms:modified>
  <cp:revision>1</cp:revision>
  <dc:subject/>
  <dc:title/>
</cp:coreProperties>
</file>