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bookmarkStart w:id="0" w:name="isPasted"/>
      <w:bookmarkEnd w:id="0"/>
      <w:r>
        <w:rPr>
          <w:b w:val="false"/>
          <w:i w:val="false"/>
          <w:caps w:val="false"/>
          <w:smallCaps w:val="false"/>
          <w:color w:val="000000"/>
          <w:spacing w:val="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E-mail: </w:t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u w:val="none"/>
          </w:rPr>
          <w:t>hana.dolejsi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avlíčkův Brod,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>Altium International s.r.o.</w:t>
      </w:r>
    </w:p>
    <w:p>
      <w:pPr>
        <w:pStyle w:val="TextBody"/>
        <w:widowControl/>
        <w:bidi w:val="0"/>
        <w:ind w:left="0" w:right="0" w:hanging="0"/>
        <w:jc w:val="left"/>
        <w:rPr>
          <w:color w:val="0563C1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Na Jetelce 69/2</w:t>
        <w:br/>
        <w:t> 190 00 Praha 9</w:t>
      </w:r>
    </w:p>
    <w:p>
      <w:pPr>
        <w:pStyle w:val="TextBody"/>
        <w:widowControl/>
        <w:bidi w:val="0"/>
        <w:ind w:left="0" w:right="0" w:hanging="0"/>
        <w:jc w:val="left"/>
        <w:rPr>
          <w:color w:val="0563C1"/>
        </w:rPr>
      </w:pPr>
      <w:r>
        <w:rPr>
          <w:color w:val="0563C1"/>
        </w:rPr>
      </w:r>
    </w:p>
    <w:p>
      <w:pPr>
        <w:pStyle w:val="TextBody"/>
        <w:widowControl/>
        <w:bidi w:val="0"/>
        <w:ind w:left="0" w:right="0" w:hanging="0"/>
        <w:jc w:val="left"/>
        <w:rPr>
          <w:color w:val="0563C1"/>
        </w:rPr>
      </w:pPr>
      <w:r>
        <w:rPr>
          <w:color w:val="0563C1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 ENV FLEX+ HIGH PH DAK800221-2 ALTIUM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 FLEX MAB A HU MSH2 DAIR08561-2 ALTIUM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 FLEX MAB X-H MLH1 ES05 DAIR07961-2 ALTIUM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 FLEX MO A HU CD31 ENDOTHEL CELL JC70A RTU DAIR61061-2 ALTIUM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 FLEX MO A HU P63 PROT DAK-P63 DAIR66261-2 ALTIUM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 FLEX MONO MO A HU CD68 cl PG-M1 RTU DAIR61361-2 ALTIUM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 FLEX MONOCLONAL MO A HU CYTOKER.20 DAIR77761-2    ALTIUM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 FLEX POLY RB A HU CD3 RTU DAIR50361 ALTIUM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 FLX MAB X-H CYTO HMW 34SSE12 RTU LINK DAIR05161-2 ALTIUM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 FLX MOA HU CYTOKER 5/6 , CL D5/16 b4, RTU DAIR78061-2 ALTIUM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 FLX MOA HU CYTOKER 7,CL OV-TL 12/30,RTU 61961 ALTIUM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 MO MXH CD10 DAIR78661-2 ALTIUM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Objednané zboží dodávejte do 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y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Případnou nedostupnost některé z položek oznamte, prosím, na výše uvedená telefonní čísla nebo na 607 990 913. Povinnost zveřejnění smlouvy v registru smluv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Děkuji 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lékárník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LEK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  <w:bookmarkStart w:id="1" w:name="img-574429974146054601749214548779"/>
      <w:bookmarkStart w:id="2" w:name="img-574429974146054601749214548779"/>
      <w:bookmarkEnd w:id="2"/>
    </w:p>
    <w:p>
      <w:pPr>
        <w:pStyle w:val="TextBody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Telefon: </w:t>
        <w:br/>
        <w:t>Mobil: </w:t>
        <w:br/>
        <w:t>Emailová adresa: </w:t>
      </w:r>
      <w:hyperlink r:id="rId3" w:tgtFrame="_blank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0"/>
            <w:u w:val="none"/>
          </w:rPr>
          <w:t>hana.dolejsi@onhb.cz</w:t>
        </w:r>
      </w:hyperlink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Za Nemocnici Havlíčkův Brod, příspěvkovou organizaci</w:t>
        <w:br/>
        <w:t>Se sídlem Husova 2624</w:t>
        <w:br/>
        <w:t>580 01 Havlíčkův Brod</w:t>
        <w:br/>
        <w:t>Czech Republic</w:t>
        <w:br/>
        <w:t>Zaps. v Obchodním rejstříku pod spisovou značkou Pr 876 vedenou u Krajského soudu v Hradci Králové</w:t>
        <w:br/>
        <w:t>IČO: 00179540, DIČ: CZ00179540, plátce DPH</w:t>
        <w:br/>
        <w:t>ID datové schránky: aewk6jc</w:t>
        <w:br/>
        <w:t>Webové stránky: </w:t>
      </w:r>
      <w:hyperlink r:id="rId4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0"/>
            <w:u w:val="none"/>
          </w:rPr>
          <w:t>www.nemhb.cz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dolejsi@onhb.cz" TargetMode="External"/><Relationship Id="rId3" Type="http://schemas.openxmlformats.org/officeDocument/2006/relationships/hyperlink" Target="mailto:hana.dolejsi@onhb.cz" TargetMode="External"/><Relationship Id="rId4" Type="http://schemas.openxmlformats.org/officeDocument/2006/relationships/hyperlink" Target="http://www.nemh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5:23Z</dcterms:created>
  <dc:creator/>
  <dc:description/>
  <dc:language>en-US</dc:language>
  <cp:lastModifiedBy/>
  <dcterms:modified xsi:type="dcterms:W3CDTF">2025-07-14T12:05:51Z</dcterms:modified>
  <cp:revision>1</cp:revision>
  <dc:subject/>
  <dc:title/>
</cp:coreProperties>
</file>