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78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0. 6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OVAN s.r.o.</w:t>
      </w:r>
    </w:p>
    <w:p>
      <w:pPr>
        <w:pStyle w:val="Normal"/>
        <w:rPr/>
      </w:pPr>
      <w:r>
        <w:rPr>
          <w:sz w:val="24"/>
          <w:szCs w:val="24"/>
        </w:rPr>
        <w:t>Kozáková 517</w:t>
      </w:r>
    </w:p>
    <w:p>
      <w:pPr>
        <w:pStyle w:val="Normal"/>
        <w:rPr/>
      </w:pPr>
      <w:r>
        <w:rPr>
          <w:sz w:val="24"/>
          <w:szCs w:val="24"/>
        </w:rPr>
        <w:t>460 08  Liberec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2797831  DIČ: CZ2279783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jednáváme u vás obědy v jídelně Průmyslová škola v těchto termínech: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en-US"/>
        </w:rPr>
        <w:t>7.7.-11.7.2025</w:t>
        <w:tab/>
        <w:tab/>
        <w:t>dětské 100x, dospělé 10x</w:t>
        <w:tab/>
        <w:tab/>
        <w:t xml:space="preserve">Kč 10.600,- </w:t>
      </w:r>
    </w:p>
    <w:p>
      <w:pPr>
        <w:pStyle w:val="Normal"/>
        <w:ind w:firstLine="567"/>
        <w:rPr/>
      </w:pPr>
      <w:r>
        <w:rPr>
          <w:sz w:val="24"/>
          <w:szCs w:val="24"/>
          <w:lang w:eastAsia="en-US"/>
        </w:rPr>
        <w:t>14.7.-18.7.2025</w:t>
        <w:tab/>
        <w:tab/>
        <w:t>dětské 100x, dospělé 10x</w:t>
        <w:tab/>
        <w:tab/>
        <w:t>Kč 10.600,-</w:t>
      </w:r>
    </w:p>
    <w:p>
      <w:pPr>
        <w:pStyle w:val="Normal"/>
        <w:ind w:firstLine="567"/>
        <w:rPr/>
      </w:pPr>
      <w:r>
        <w:rPr>
          <w:sz w:val="24"/>
          <w:szCs w:val="24"/>
          <w:lang w:eastAsia="en-US"/>
        </w:rPr>
        <w:t>21.7.-25.7.2025</w:t>
        <w:tab/>
        <w:tab/>
        <w:t>dětské 100x, dospělé 10x</w:t>
        <w:tab/>
        <w:tab/>
        <w:t>Kč 10.600,-</w:t>
      </w:r>
    </w:p>
    <w:p>
      <w:pPr>
        <w:pStyle w:val="Normal"/>
        <w:ind w:firstLine="567"/>
        <w:rPr/>
      </w:pPr>
      <w:r>
        <w:rPr>
          <w:sz w:val="24"/>
          <w:szCs w:val="24"/>
          <w:lang w:eastAsia="en-US"/>
        </w:rPr>
        <w:t>28.7.-1.8.2025</w:t>
        <w:tab/>
        <w:tab/>
        <w:t>dětské 100x, dospělé 10x</w:t>
        <w:tab/>
        <w:tab/>
        <w:t>Kč 10.600,-</w:t>
      </w:r>
    </w:p>
    <w:p>
      <w:pPr>
        <w:pStyle w:val="Normal"/>
        <w:ind w:firstLine="567"/>
        <w:rPr/>
      </w:pPr>
      <w:r>
        <w:rPr>
          <w:sz w:val="24"/>
          <w:szCs w:val="24"/>
          <w:lang w:eastAsia="en-US"/>
        </w:rPr>
        <w:t>4.8.-8.8.2025</w:t>
        <w:tab/>
        <w:tab/>
        <w:t>dětské 100x, dospělé 10x</w:t>
        <w:tab/>
        <w:tab/>
        <w:t>Kč 10.600,-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8.-15.8.2025</w:t>
        <w:tab/>
        <w:tab/>
        <w:t>dětské 100x, dospělé 10x</w:t>
        <w:tab/>
        <w:tab/>
        <w:t>Kč 10.600,-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řesné počty budou průběžně aktualizovány. Dětská porce Kč 95,-/1 jídlo, dospělá porce Kč 110,-/1 jídlo.</w:t>
      </w:r>
    </w:p>
    <w:p>
      <w:pPr>
        <w:pStyle w:val="Normal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lková předpokládaná maximální částka činí včetně DPH Kč 63.600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Radek Leffner</dc:creator>
  <dc:description/>
  <cp:keywords/>
  <dc:language>en-US</dc:language>
  <cp:lastModifiedBy>Kolářová Mirka</cp:lastModifiedBy>
  <cp:lastPrinted>2024-07-01T12:41:00Z</cp:lastPrinted>
  <dcterms:modified xsi:type="dcterms:W3CDTF">2025-07-22T06:29:00Z</dcterms:modified>
  <cp:revision>5</cp:revision>
  <dc:subject/>
  <dc:title>Objednávka - pronájem</dc:title>
</cp:coreProperties>
</file>