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bookmarkStart w:id="0" w:name="OLE_LINK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 plastik, spol. s 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dlovary 10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73 49 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bookmarkEnd w:id="0"/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IČ:25181696      DIČ: CZ25181696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bookmarkStart w:id="1" w:name="OLE_LINK2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 plastik, spol. s 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dlovary 10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73 49  </w:t>
                      </w:r>
                    </w:p>
                    <w:p>
                      <w:pPr>
                        <w:pStyle w:val="Normlnweb"/>
                        <w:rPr/>
                      </w:pPr>
                      <w:bookmarkEnd w:id="1"/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IČ:25181696      DIČ: CZ25181696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 200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2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7.7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 UP dle nabídek z 16.7.2025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ůlenou válcovou nádrž s připojovacími armaturami, šířka 1000mm, výška 1500mm, polypropylen – kombinace tl. 5 a 10mm, cena bez DPH 33.055,- Kč, vč. DPH 39.996,55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erpadla pro vystrojení nádrže: kalové řezací čerpadlo, kalové řezací čerpadlo s plovákem, tlakové zahradní čerpadlo, sací potrubí, hladinové sondy, cena bez DPH 33.040,- Kč, vč. DPH 39.978,40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ková cena objednávky bez DPH 66.095, Kč, vč. DPH 79.974,95 Kč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18.7.20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09:00Z</dcterms:created>
  <dc:creator>SRŠ Vodňany</dc:creator>
  <dc:description/>
  <cp:keywords/>
  <dc:language>en-US</dc:language>
  <cp:lastModifiedBy>Ing. Hana Kozojedová</cp:lastModifiedBy>
  <cp:lastPrinted>2025-04-01T09:53:00Z</cp:lastPrinted>
  <dcterms:modified xsi:type="dcterms:W3CDTF">2025-07-18T05:20:00Z</dcterms:modified>
  <cp:revision>5</cp:revision>
  <dc:subject/>
  <dc:title/>
</cp:coreProperties>
</file>