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0.07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1370203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idum Folicum Léčiva 10mg tbl.obd.45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apurin 400mg tbl.pro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kineton por.tbl.nob.50x2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crom Kombi (oční+nosní) oph.10ml+nas.15ml                                </w:t>
      </w:r>
    </w:p>
    <w:p>
      <w:pPr>
        <w:pStyle w:val="Normal"/>
        <w:bidi w:val="0"/>
        <w:jc w:val="left"/>
        <w:rPr/>
      </w:pPr>
      <w:r>
        <w:rPr/>
        <w:t xml:space="preserve">Alvesco 160mcg/dáv inh.sol.pss.120dáv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icloton 2.5mg/25mg tbl.nob. 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/125mg tbl.flm.21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alergin Neo 5mg tbl.flm.1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opyrin 100mg tbl.nob.20 (2x1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entra 5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aralgin 325mg/130mg/70mg tbl.nob.2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40 por.tbl.flm.90x4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80 por.tbl.flm. 30x8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itromycin Sandoz 500mg tbl.flm.3x50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ara 0.03mg/2mg tbl.flm.3x21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panthen Plus 500mg/g+5mg/g crm.100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00mg tbl.pro.100x2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ton 200mg tbl.nob. 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2.5mg tbl.flm. 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2.5mg tbl.flm.28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tractubex drm.gel 1x20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yclo 3 Fort 150mg/150mg/100mg cps.dur.3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ynt 0.3mg tbl.flm.98 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50mg tbl.ent.5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ozen 500 mg tbl.flm. 18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na 1500mg por.plv.sol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750mg tbl.sus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ditril 100mg cps.dur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terol 250mg cps.dur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yglid 0.5mg por.tbl.nob.90x0.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yglid 1mg por.tbl.nob.90x1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cefuryl 200mg cps. por.cps.dur.14x200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wofex 18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emestan Mylan 25mg tbl.flm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rese 500 por.tbl.nob.100x5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obulus cum natrio tetraborico 600mg vag.glb.10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mg cps.etd.28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gel 10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Stada 1.5mg tbl.pro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navit 20mg/ml por.gtt.eml. 1x5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navit 20mg/ml por.gtt.eml. 1x5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motrix 100 mg por.tbl.nob.100x1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0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0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0mg/ml por.gtt.sol.15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vostin 0.5mg/ml oph.gtt.sus.1x4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vostin 0.5mg/ml oph.gtt.sus.1x4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Fol 100mg/0.35mg tbl.mnd.3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100mg tbl.mnd.100x1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xitrol oph.gtt.sus. 1x5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post 50mcg/ml oph.gtt.sol.1x6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post 50mcg/ml oph.gtt.sol.mdc.90(18x5)x0.2mlIV                              </w:t>
      </w:r>
    </w:p>
    <w:p>
      <w:pPr>
        <w:pStyle w:val="Normal"/>
        <w:bidi w:val="0"/>
        <w:jc w:val="left"/>
        <w:rPr/>
      </w:pPr>
      <w:r>
        <w:rPr/>
        <w:t xml:space="preserve">Moxostad 0.3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15mg/2ml por.sol./inh.sol.6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pro dospělé 30mg/5ml sir.1x10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lgesin S 275mg tbl.flm.40x1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5mg tbl.nob.28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otigason 10mg cps.dur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40mg tbl.ent.8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STADA 20mg cps.etd.10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STADA 20mg cps.etd.10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Framykoin Compositum ung.opht.1x5g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por.tbl.flm. 3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por.tbl.flm. 3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adol Junior 250mg sup.1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vinorm 200mg tbl.flm.9 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uctal MR por.tbl.ret.60x3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ssa 4mg tbl.nob.90x4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cto-glyvenol rct.sup.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rinol 30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amipril Actavis 2.5mg tbl.nob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lvar Ellipta 92/22mcg inh.plv.dos.1x30dávek                                   </w:t>
      </w:r>
    </w:p>
    <w:p>
      <w:pPr>
        <w:pStyle w:val="Normal"/>
        <w:bidi w:val="0"/>
        <w:jc w:val="left"/>
        <w:rPr/>
      </w:pPr>
      <w:r>
        <w:rPr/>
        <w:t xml:space="preserve">Rilmenidin Teva 1mg tbl.nob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5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zodeg 100U/ml inj.sol.pep.5x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ftacort 3.35mg/ml oph.gtt.sol.mdc.30(3x10)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ftacort 3.35mg/ml oph.gtt.sol.mdc.30(3x10)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9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damet 1000mg tbl.flm.6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ilnox 10mg tbl.flm.14x1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tussin 0.004g/0.1g tbl.nob.2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tussin 0.8mg/ml+20mg/ml sir.1x100ml II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repsils Pomeranč s vitaminem C pas.24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mamed 125mg tbl.flm.6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Forte 3mg/ml orm.spr.sol.15ml                                </w:t>
      </w:r>
    </w:p>
    <w:p>
      <w:pPr>
        <w:pStyle w:val="Normal"/>
        <w:bidi w:val="0"/>
        <w:jc w:val="left"/>
        <w:rPr/>
      </w:pPr>
      <w:r>
        <w:rPr/>
        <w:t xml:space="preserve">Tensiomin 25mg tbl.30x25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rozol 10 tbl.obd.5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brex 3mg/ml oph.gtt.sol. 1x5ml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narssa 4mg/5mg tbl.nob.84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100mg tbl.pro.3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3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1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laxin 50mg por.tbl.nob.60x5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al 10 mg/g gel 1x100g I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al Retard 100mg tbl.mrl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mox por.tbl.nob 6x100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oltaren Forte 20mg/g gel 50g IB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Orion 3mg tbl.nob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egovy FlexTouch 0.25 mg inj.sol.pep.1x1.5ml +4j.                               </w:t>
      </w:r>
    </w:p>
    <w:p>
      <w:pPr>
        <w:pStyle w:val="Normal"/>
        <w:bidi w:val="0"/>
        <w:jc w:val="left"/>
        <w:rPr/>
      </w:pPr>
      <w:r>
        <w:rPr/>
        <w:t xml:space="preserve">Xalacom 0.05mg/ml+5mg/ml opht.gtt.sol.1x2.5ml                                   </w:t>
      </w:r>
    </w:p>
    <w:p>
      <w:pPr>
        <w:pStyle w:val="Normal"/>
        <w:bidi w:val="0"/>
        <w:jc w:val="left"/>
        <w:rPr/>
      </w:pPr>
      <w:r>
        <w:rPr/>
        <w:t xml:space="preserve">Xonvea 20mg/20mg tbl.mrl.2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nat 250mg tbl.flm.1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30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7:23Z</dcterms:created>
  <dc:creator/>
  <dc:description/>
  <dc:language>en-US</dc:language>
  <cp:lastModifiedBy/>
  <dcterms:modified xsi:type="dcterms:W3CDTF">2025-07-14T08:47:41Z</dcterms:modified>
  <cp:revision>1</cp:revision>
  <dc:subject/>
  <dc:title/>
</cp:coreProperties>
</file>