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ětrné mlýny </w:t>
              <w:br/>
              <w:t>Pavel Řehořík</w:t>
              <w:br/>
              <w:t>Dominikánská 9/348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5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nihy vydané v roce 2024 prosíme dodat co nejdříve, nejpozději do 30. 8. 202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5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1. 7. 20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Bulínova 1</w:t>
              <w:br/>
              <w:t xml:space="preserve">602 00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ětrné mlýny </w:t>
              <w:br/>
              <w:t>Pavel Řehořík</w:t>
              <w:br/>
              <w:t>Dominikánská 9/348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561549583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21. 7. 2025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7"/>
        <w:gridCol w:w="2140"/>
        <w:gridCol w:w="1156"/>
        <w:gridCol w:w="935"/>
        <w:gridCol w:w="1305"/>
        <w:gridCol w:w="16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šer, Jaku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m to před očima, jako by to bylo dn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43-534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8.00 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55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prálová, Do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iborská hypnóz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43-549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0.00 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1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apová, Adél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vavý kompo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43-571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8.00 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11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tínský, Jan Antoní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ívie si vyskakuj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43-555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8.00 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87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Škrabal, Karel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43-530-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0.00 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480.00 Kč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 174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4:00Z</dcterms:created>
  <dc:creator>Zdenka Machková</dc:creator>
  <dc:description/>
  <dc:language>en-US</dc:language>
  <cp:lastModifiedBy>Soňa Dresslerová</cp:lastModifiedBy>
  <cp:lastPrinted>2025-07-22T10:04:00Z</cp:lastPrinted>
  <dcterms:modified xsi:type="dcterms:W3CDTF">2025-07-22T08:04:00Z</dcterms:modified>
  <cp:revision>2</cp:revision>
  <dc:subject/>
  <dc:title/>
</cp:coreProperties>
</file>