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2139"/>
        <w:gridCol w:w="2730"/>
        <w:gridCol w:w="180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12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Jiří H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8024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racování PD řešící provádění stavby pro stavební úpravu komunikace - akce: "Otrokovice, ul. Spojovací" v rozsahu dle Vaší cenové nabídky ze dne 14.07.2025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21 dní ode dne objednání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ěřený zastupováním vedoucího odboru rozvoje mě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5:00Z</dcterms:created>
  <dc:creator>Bareš Václav</dc:creator>
  <dc:description/>
  <cp:keywords/>
  <dc:language>en-US</dc:language>
  <cp:lastModifiedBy>Pisková Radana</cp:lastModifiedBy>
  <cp:lastPrinted>2025-07-14T16:44:00Z</cp:lastPrinted>
  <dcterms:modified xsi:type="dcterms:W3CDTF">2025-07-22T07:35:00Z</dcterms:modified>
  <cp:revision>2</cp:revision>
  <dc:subject/>
  <dc:title>STATUTÁRNÍ MĚSTO VERÁČKOV</dc:title>
</cp:coreProperties>
</file>