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Nunito Sans;Courier New" w:hAnsi="Nunito Sans;Courier New" w:eastAsia="Nunito Sans;Courier New" w:cs="Nunito Sans;Courier New"/>
          <w:sz w:val="20"/>
          <w:szCs w:val="20"/>
        </w:rPr>
      </w:pPr>
      <w:r>
        <w:rPr>
          <w:rFonts w:eastAsia="Nunito Sans;Courier New" w:cs="Nunito Sans;Courier New" w:ascii="Nunito Sans;Courier New" w:hAnsi="Nunito Sans;Courier New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30625</wp:posOffset>
                </wp:positionH>
                <wp:positionV relativeFrom="paragraph">
                  <wp:posOffset>133350</wp:posOffset>
                </wp:positionV>
                <wp:extent cx="98425" cy="98425"/>
                <wp:effectExtent l="2540" t="2540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5550" y="1081"/>
                                </a:moveTo>
                                <a:lnTo>
                                  <a:pt x="5550" y="926"/>
                                </a:lnTo>
                                <a:lnTo>
                                  <a:pt x="5706" y="9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4058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5pt;margin-top:10.5pt;width:7.75pt;height:7.75pt" coordorigin="5875,210" coordsize="155,155">
                <v:shape id="shape_0" coordorigin="5550,926" coordsize="155,155" path="m5550,1081l5550,926l5706,926e" stroked="t" o:allowincell="f" style="position:absolute;left:5875;top:210;width:154;height:154;mso-wrap-style:none;v-text-anchor:middle;mso-position-horizontal-relative:page">
                  <v:fill o:detectmouseclick="t" on="false"/>
                  <v:stroke color="#40583c" weight="39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153" w:type="dxa"/>
        <w:jc w:val="left"/>
        <w:tblInd w:w="5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Heading1"/>
              <w:tabs>
                <w:tab w:val="left" w:pos="708" w:leader="none"/>
                <w:tab w:val="left" w:pos="4395" w:leader="none"/>
              </w:tabs>
              <w:rPr/>
            </w:pPr>
            <w:r>
              <w:rPr/>
              <w:t>MERCATA  LES s.r.o.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Heading1"/>
              <w:tabs>
                <w:tab w:val="left" w:pos="708" w:leader="none"/>
                <w:tab w:val="left" w:pos="4395" w:leader="none"/>
              </w:tabs>
              <w:rPr/>
            </w:pPr>
            <w:r>
              <w:rPr/>
              <w:t>Velkomeziříčská 640/45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Cs/>
                <w:lang w:val="cs-CZ"/>
              </w:rPr>
            </w:pPr>
            <w:r>
              <w:rPr>
                <w:rFonts w:cs="Arial" w:ascii="Arial" w:hAnsi="Arial"/>
                <w:b/>
              </w:rPr>
              <w:t>Nové Dvory, 674 01 Třebíč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Cs/>
                <w:lang w:val="cs-CZ"/>
              </w:rPr>
            </w:pPr>
            <w:r>
              <w:rPr>
                <w:rFonts w:eastAsia="Arial" w:cs="Arial" w:ascii="Arial" w:hAnsi="Arial"/>
                <w:iCs/>
                <w:lang w:val="cs-CZ"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IČO: 02684926, DIČ:CZ02684926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31895</wp:posOffset>
                </wp:positionH>
                <wp:positionV relativeFrom="paragraph">
                  <wp:posOffset>77470</wp:posOffset>
                </wp:positionV>
                <wp:extent cx="98425" cy="98425"/>
                <wp:effectExtent l="2540" t="2540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5550" y="-1012"/>
                                </a:moveTo>
                                <a:lnTo>
                                  <a:pt x="5550" y="-857"/>
                                </a:lnTo>
                                <a:lnTo>
                                  <a:pt x="5706" y="-8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4058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6.1pt;width:7.75pt;height:7.75pt" coordorigin="5877,122" coordsize="155,155">
                <v:shape id="shape_0" coordorigin="5550,4294966284" coordsize="155,155" path="l5550,-857l5706,-857e" stroked="t" o:allowincell="f" style="position:absolute;left:5877;top:122;width:154;height:154;mso-wrap-style:none;v-text-anchor:middle;mso-position-horizontal-relative:page">
                  <v:fill o:detectmouseclick="t" on="false"/>
                  <v:stroke color="#40583c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16725</wp:posOffset>
                </wp:positionH>
                <wp:positionV relativeFrom="paragraph">
                  <wp:posOffset>77470</wp:posOffset>
                </wp:positionV>
                <wp:extent cx="98425" cy="9842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10888" y="-1012"/>
                                </a:moveTo>
                                <a:lnTo>
                                  <a:pt x="10888" y="-857"/>
                                </a:lnTo>
                                <a:lnTo>
                                  <a:pt x="10733" y="-8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4058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75pt;margin-top:6.1pt;width:7.75pt;height:7.75pt" coordorigin="10735,122" coordsize="155,155">
                <v:shape id="shape_0" coordorigin="10733,4294966284" coordsize="155,155" path="l10888,-857l10733,-857e" stroked="t" o:allowincell="f" style="position:absolute;left:10735;top:122;width:154;height:154;mso-wrap-style:none;v-text-anchor:middle;mso-position-horizontal-relative:page">
                  <v:fill o:detectmouseclick="t" on="false"/>
                  <v:stroke color="#40583c" weight="3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317"/>
        <w:gridCol w:w="1757"/>
        <w:gridCol w:w="2827"/>
      </w:tblGrid>
      <w:tr>
        <w:trPr>
          <w:trHeight w:val="280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V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áš dopis znač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k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y / 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z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e dne             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pacing w:val="2"/>
                <w:sz w:val="17"/>
                <w:szCs w:val="17"/>
              </w:rPr>
              <w:t>č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. j. / spis</w:t>
            </w:r>
            <w:r>
              <w:rPr>
                <w:rFonts w:eastAsia="Nunito Sans;Courier New" w:cs="Arial" w:ascii="Arial" w:hAnsi="Arial"/>
                <w:color w:val="40583C"/>
                <w:spacing w:val="-1"/>
                <w:sz w:val="17"/>
                <w:szCs w:val="17"/>
              </w:rPr>
              <w:t>o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v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á značka</w:t>
            </w:r>
            <w:r>
              <w:rPr>
                <w:rFonts w:eastAsia="Nunito Sans;Courier New" w:cs="Arial" w:ascii="Arial" w:hAnsi="Arial"/>
                <w:sz w:val="17"/>
                <w:szCs w:val="17"/>
              </w:rPr>
              <w:t xml:space="preserve">               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datum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vyřizuje / telefon / </w:t>
            </w:r>
            <w:r>
              <w:rPr>
                <w:rFonts w:eastAsia="Nunito Sans;Courier New" w:cs="Arial" w:ascii="Arial" w:hAnsi="Arial"/>
                <w:color w:val="40583C"/>
                <w:spacing w:val="2"/>
                <w:sz w:val="17"/>
                <w:szCs w:val="17"/>
              </w:rPr>
              <w:t>e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-mail</w:t>
            </w:r>
          </w:p>
        </w:tc>
      </w:tr>
      <w:tr>
        <w:trPr>
          <w:trHeight w:val="280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PCS 04665/2025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2025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 2025/LS/39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 xml:space="preserve">Věc: Objednávka  - oplocenkové sloupky na opravy oplocenek </w:t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Na základě poptávkového řízení u Vás objednáváme:</w:t>
      </w:r>
    </w:p>
    <w:tbl>
      <w:tblPr>
        <w:tblW w:w="952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709"/>
        <w:gridCol w:w="1276"/>
        <w:gridCol w:w="1276"/>
        <w:gridCol w:w="1984"/>
        <w:gridCol w:w="1418"/>
      </w:tblGrid>
      <w:tr>
        <w:trPr>
          <w:trHeight w:val="494" w:hRule="atLeast"/>
        </w:trPr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j.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č/t.j. bez DPH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čet tj.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lkem bez DPH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lkem s DPH</w:t>
            </w:r>
          </w:p>
        </w:tc>
      </w:tr>
      <w:tr>
        <w:trPr>
          <w:trHeight w:val="1931" w:hRule="atLeast"/>
        </w:trPr>
        <w:tc>
          <w:tcPr>
            <w:tcW w:w="2865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Oplocenkové sloupky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- profil ,,C", povrchová úprava žárový zinek, nebo magnelis, síla sloupku min. 1,5 mm, výška 2,10-2,20 m, sloupky budou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opatřeny háčky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pro upevnění pletiva, spodních 50 cm sloupku může být bez háčků, háčky budou situovány na sloupku otevřenou stranou nahoru a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dírou pro upevnění vzpěry</w:t>
            </w:r>
            <w:r>
              <w:rPr>
                <w:rFonts w:cs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5,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7 5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3 175,00</w:t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lkem 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17 5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63 175,0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Celková hodnota objednávky nepřesáhne včetně dopravy a manipulačního poplatku částku 217 500 Kč bez DPH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Současně žádáme o písemné potvrzení naší objednávky (postačí e-mailem), která bude v souladu se zákonem č. 340/2015 Sb., o registru smluv, zveřejněna.</w:t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Fakturační adresa:</w:t>
      </w:r>
      <w:r>
        <w:rPr>
          <w:rFonts w:eastAsia="Times New Roman" w:cs="Arial" w:ascii="Arial" w:hAnsi="Arial"/>
          <w:iCs/>
          <w:sz w:val="20"/>
          <w:szCs w:val="20"/>
        </w:rPr>
        <w:t xml:space="preserve">Správa Národního parku České Švýcarsko, Pražská 52, 407 46 Krásná Lípa.                                </w:t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Dodací adresa:</w:t>
      </w:r>
      <w:r>
        <w:rPr>
          <w:rFonts w:eastAsia="Times New Roman" w:cs="Arial" w:ascii="Arial" w:hAnsi="Arial"/>
          <w:iCs/>
          <w:sz w:val="20"/>
          <w:szCs w:val="20"/>
        </w:rPr>
        <w:t xml:space="preserve"> Lesní správa Jetřichovice 91, 407 16 Jetřichovi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 dodání: do 15.08.2025       Kontaktní osoba:  </w:t>
        <w:tab/>
        <w:tab/>
        <w:tab/>
        <w:t xml:space="preserve">, tel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ktura bude splňovat náležitosti stanovené právními předpisy a zaslána nejpozději do 10 dnů od převzetí díla na  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akturace@npcs.cz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fakturu, prosím, uveďte číslo jednací ze záhlaví této objednávk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Břetislav Jemelka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vedoucí oddělení péče o l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510" w:top="566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unito Sans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277495"/>
          <wp:effectExtent l="0" t="0" r="0" b="0"/>
          <wp:docPr id="5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277495"/>
          <wp:effectExtent l="0" t="0" r="0" b="0"/>
          <wp:docPr id="6" name="Obrázek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3385" cy="841375"/>
          <wp:effectExtent l="0" t="0" r="0" b="0"/>
          <wp:docPr id="4" name="Obrázek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bCs/>
      <w:iCs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eastAsia="Times New Roman" w:cs="Arial"/>
      <w:b/>
      <w:bCs/>
      <w:iCs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 w:val="false"/>
      <w:bidi w:val="0"/>
      <w:spacing w:lineRule="auto" w:line="276"/>
      <w:ind w:right="397" w:hanging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pc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46:00Z</dcterms:created>
  <dc:creator>user</dc:creator>
  <dc:description/>
  <cp:keywords/>
  <dc:language>en-US</dc:language>
  <cp:lastModifiedBy>Sarka Vavrickova</cp:lastModifiedBy>
  <cp:lastPrinted>2023-02-01T07:12:00Z</cp:lastPrinted>
  <dcterms:modified xsi:type="dcterms:W3CDTF">2025-07-18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0T00:00:00Z</vt:filetime>
  </property>
  <property fmtid="{D5CDD505-2E9C-101B-9397-08002B2CF9AE}" pid="3" name="LastSaved">
    <vt:filetime>2018-01-10T00:00:00Z</vt:filetime>
  </property>
</Properties>
</file>