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8 164,- Kč vč.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14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3. 9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8 164,- Kč vč.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14.10.201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3. 9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Annex NET spol. 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Jeremenkova 88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40 00 Praha 4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nnex NET spol. 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Jeremenkova 88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40 00 Praha 4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9/20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9/20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ms Rmn" w:hAnsi="Tms Rmn" w:cs="Tms Rm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:</w:t>
      </w:r>
    </w:p>
    <w:p>
      <w:pPr>
        <w:pStyle w:val="Normal"/>
        <w:overflowPunct w:val="true"/>
        <w:textAlignment w:val="auto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580"/>
        <w:gridCol w:w="1146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ortimentu/služb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/J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23TCHEU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 230 Security Appliance - EU power cord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G231CSAA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 230 FullGuard - 12 MOS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1DTCHEU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 135 Security Appliance - EU power cord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G1D1CTAA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 135 FullGuard - 12 MOS 1 ks 34 25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1DTCHEU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 135 Security Appliance - EU power cord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P1D1CSAA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 135 Network Protection - 12 MOS 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B1D1CSAA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G 135 Web Protection - 12 MOS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G-TIN 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grade/ Trade-In Program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k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ek pro ekonomickou a provozní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Žádáme o potvrzení objednávky. Zveřejnění objednávky v Centrálním registru smluv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6:00Z</dcterms:created>
  <dc:creator>VOHADLO</dc:creator>
  <dc:description/>
  <dc:language>en-US</dc:language>
  <cp:lastModifiedBy>Vohadlo Jiří</cp:lastModifiedBy>
  <cp:lastPrinted>2016-04-07T13:20:00Z</cp:lastPrinted>
  <dcterms:modified xsi:type="dcterms:W3CDTF">2016-09-22T13:11:00Z</dcterms:modified>
  <cp:revision>6</cp:revision>
  <dc:subject/>
  <dc:title>ź</dc:title>
</cp:coreProperties>
</file>