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 M L O U V A   O   D Í L O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406" w:leader="none"/>
        </w:tabs>
        <w:jc w:val="both"/>
        <w:rPr>
          <w:b/>
          <w:b/>
          <w:color w:val="000000"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 xml:space="preserve">o zabezpečení servisní činnosti M+R a provádění následných oprav č. </w:t>
      </w:r>
      <w:r>
        <w:rPr>
          <w:b/>
          <w:bCs/>
          <w:color w:val="000000"/>
          <w:sz w:val="22"/>
        </w:rPr>
        <w:t>S/116/25</w:t>
        <w:tab/>
      </w:r>
    </w:p>
    <w:p>
      <w:pPr>
        <w:pStyle w:val="TextBody"/>
        <w:ind w:left="708" w:firstLine="708"/>
        <w:jc w:val="both"/>
        <w:rPr>
          <w:sz w:val="22"/>
        </w:rPr>
      </w:pPr>
      <w:r>
        <w:rPr>
          <w:b/>
          <w:sz w:val="22"/>
        </w:rPr>
        <w:t xml:space="preserve">uzavřená podle paragrafu 2586 zákona č.89/2012 Sb. Občanského zákoníku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mezi smluvními stranami:</w:t>
      </w:r>
    </w:p>
    <w:p>
      <w:pPr>
        <w:pStyle w:val="BodyText2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065" w:hanging="1065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SP Air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bCs/>
          <w:sz w:val="22"/>
          <w:szCs w:val="22"/>
        </w:rPr>
        <w:t>Pavla Hanuše 299/3, Hradec Králové 500 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 obchodním rejstříku vedeném KS v HK v oddílu C, vložce 79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: xxxxxx</w:t>
        <w:tab/>
        <w:t xml:space="preserve">email: </w:t>
      </w:r>
      <w:hyperlink r:id="rId2">
        <w:r>
          <w:rPr>
            <w:rStyle w:val="InternetLink"/>
            <w:sz w:val="22"/>
            <w:szCs w:val="22"/>
          </w:rPr>
          <w:t>obchod@mspair.cz</w:t>
        </w:r>
      </w:hyperlink>
      <w:r>
        <w:rPr>
          <w:sz w:val="22"/>
          <w:szCs w:val="22"/>
        </w:rPr>
        <w:t xml:space="preserve">  ID dat. Schránky: y5qn2gj</w:t>
      </w:r>
    </w:p>
    <w:p>
      <w:pPr>
        <w:pStyle w:val="Normal"/>
        <w:jc w:val="both"/>
        <w:rPr/>
      </w:pPr>
      <w:r>
        <w:rPr>
          <w:sz w:val="22"/>
          <w:szCs w:val="22"/>
        </w:rPr>
        <w:t>zastoupená:</w:t>
        <w:tab/>
        <w:t xml:space="preserve"> </w:t>
        <w:tab/>
        <w:t xml:space="preserve">panem </w:t>
      </w:r>
      <w:r>
        <w:rPr>
          <w:b/>
          <w:sz w:val="22"/>
          <w:szCs w:val="22"/>
        </w:rPr>
        <w:t>Josefem Černým</w:t>
      </w:r>
      <w:r>
        <w:rPr>
          <w:sz w:val="22"/>
          <w:szCs w:val="22"/>
        </w:rPr>
        <w:t xml:space="preserve"> nebo ing. </w:t>
      </w:r>
      <w:r>
        <w:rPr>
          <w:b/>
          <w:sz w:val="22"/>
          <w:szCs w:val="22"/>
        </w:rPr>
        <w:t>Martinem Černým</w:t>
      </w:r>
      <w:r>
        <w:rPr>
          <w:sz w:val="22"/>
          <w:szCs w:val="22"/>
        </w:rPr>
        <w:t xml:space="preserve"> – jednateli společ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ČSOB, a.s. </w:t>
      </w:r>
    </w:p>
    <w:p>
      <w:pPr>
        <w:pStyle w:val="Normal"/>
        <w:jc w:val="both"/>
        <w:rPr/>
      </w:pPr>
      <w:r>
        <w:rPr>
          <w:sz w:val="22"/>
          <w:szCs w:val="22"/>
        </w:rPr>
        <w:t>číslo účtu:</w:t>
        <w:tab/>
        <w:tab/>
        <w:t>273168597 /0300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IČ: </w:t>
        <w:tab/>
        <w:tab/>
        <w:tab/>
        <w:t>632 19 5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632 19 565</w:t>
      </w:r>
    </w:p>
    <w:p>
      <w:pPr>
        <w:pStyle w:val="Header"/>
        <w:tabs>
          <w:tab w:val="clear" w:pos="4536"/>
          <w:tab w:val="clear" w:pos="9072"/>
          <w:tab w:val="center" w:pos="-1800" w:leader="none"/>
          <w:tab w:val="right" w:pos="-1620" w:leader="none"/>
          <w:tab w:val="left" w:pos="708" w:leader="none"/>
          <w:tab w:val="left" w:pos="3600" w:leader="none"/>
        </w:tabs>
        <w:jc w:val="both"/>
        <w:rPr/>
      </w:pPr>
      <w:r>
        <w:rPr>
          <w:sz w:val="22"/>
          <w:szCs w:val="22"/>
        </w:rPr>
        <w:t>ve věcech smluvních oprávněn jednat:</w:t>
        <w:tab/>
        <w:t xml:space="preserve"> Ing. Martin Černý -  jednatel společnosti</w:t>
      </w:r>
    </w:p>
    <w:p>
      <w:pPr>
        <w:pStyle w:val="Header"/>
        <w:tabs>
          <w:tab w:val="clear" w:pos="4536"/>
          <w:tab w:val="clear" w:pos="9072"/>
          <w:tab w:val="center" w:pos="-1800" w:leader="none"/>
          <w:tab w:val="right" w:pos="-162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ěcech plnění díla oprávněn jednat: </w:t>
        <w:tab/>
        <w:t>xxxxxxxxxx – SW technik, tel. xxxxxxxxx</w:t>
      </w:r>
    </w:p>
    <w:p>
      <w:pPr>
        <w:pStyle w:val="Header"/>
        <w:tabs>
          <w:tab w:val="clear" w:pos="4536"/>
          <w:tab w:val="clear" w:pos="9072"/>
          <w:tab w:val="left" w:pos="-1800" w:leader="none"/>
          <w:tab w:val="center" w:pos="-1620" w:leader="none"/>
          <w:tab w:val="left" w:pos="3600" w:leader="none"/>
        </w:tabs>
        <w:ind w:right="-85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xxxxxxxxxx – servisní technik, tel. xxxxxxxxxx</w:t>
      </w:r>
    </w:p>
    <w:p>
      <w:pPr>
        <w:pStyle w:val="Header"/>
        <w:tabs>
          <w:tab w:val="clear" w:pos="4536"/>
          <w:tab w:val="clear" w:pos="9072"/>
          <w:tab w:val="left" w:pos="-1800" w:leader="none"/>
          <w:tab w:val="center" w:pos="-1620" w:leader="none"/>
          <w:tab w:val="left" w:pos="3600" w:leader="none"/>
        </w:tabs>
        <w:ind w:right="-853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xxxxxxxxxx – servisní technik, tel xxxxxxx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ntrum sociálních služeb Naděje Broum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 Jiráskova 193, Broumov 550 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e veřejném rejstříku u Krajského soudu v Hradci Králové pod spisovou značkou Pr 841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efon: xxxxxxx   e-mail:  xxxxxxxxxxxxx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:   Mgr. Evou Kašparovou, MSc., ředitelkou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  Komerční banka, a.s.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           8243140207/0100              </w:t>
        <w:tab/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IČ: </w:t>
        <w:tab/>
        <w:t xml:space="preserve">  </w:t>
        <w:tab/>
        <w:t xml:space="preserve">   48623865                       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 xml:space="preserve">                      -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ve věcech smluvních oprávněn jednat:  Mgr. Eva Kašparová, MSc. - ředitel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 věcech technických oprávněn jednat:  xxxxxxxxx – technický pracovník, tel. 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</w:tabs>
        <w:ind w:left="-54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Předmět díla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Předmětem díla je provádění servisní činnosti v oboru měření a regulace (včetně následných oprav) na technologických zařízeních instalovaných v následujících objektech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mov seniorů Broumov - kotelny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sahem servisní činnosti v rámci dohodnuté ceny j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funkčnosti teplotních čidel, snímačů tlakové diference, at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rola funkčnosti servopohonů, čerpadel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rola funkčnosti detektorů plynu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funkčnosti kaskády kotlů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poruchových stavů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funkčnosti rozváděčů MAR 2 a MAR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color w:val="000000"/>
          <w:sz w:val="22"/>
          <w:szCs w:val="22"/>
        </w:rPr>
        <w:t>(kontrola stykačů, relé, motor spouštěčů, dotažení svorek atd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color w:val="000000"/>
          <w:sz w:val="22"/>
          <w:szCs w:val="22"/>
        </w:rPr>
        <w:t>kontrola řídícího systému DOMAT (přezkoušení jednotlivých AI, AO, DI, D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rola jednotlivých regulačních obvodů, odzkoušení, seřízení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rola a odladění SW vybavení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jištění případných závad technologických zařízení, řídícího systému, apod.</w:t>
      </w:r>
    </w:p>
    <w:p>
      <w:pPr>
        <w:pStyle w:val="TextBody"/>
        <w:ind w:left="1068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ervisní činností</w:t>
      </w:r>
      <w:r>
        <w:rPr>
          <w:sz w:val="22"/>
          <w:szCs w:val="22"/>
        </w:rPr>
        <w:t xml:space="preserve"> nad rámec dohodnuté ceny je:</w:t>
      </w:r>
    </w:p>
    <w:p>
      <w:pPr>
        <w:pStyle w:val="TextBody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následné opravy nebo úpravy či rozšíření podcentrál, dispečerského pracoviště, atd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riálové náklady a provedení výše uvedených prací uhradí objednatel ze svého nad rámec dohodnuté ceny v SOD. Na základě soupisu provedených prací a dodávek potvrzeného zástupcem objednatele vystaví zhotovitel daňový doklad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y, které je možné provést při servisní prohlídce, se budou fakturovat dle smlouvy o dílo vč. ceny za materiál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Opravy, které nelze provést při servisní prohlídce, se musí nejdříve nacenit (vytvořit cenová nabídka)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odsouhlasení cenové nabídky, zhotovitel provede práce.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354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Termín plnění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Servisní činnost podle této smlouvy bude prováděna celoročně na měřících a regulačních zařízeních objektů uvedených v čl. </w:t>
      </w:r>
      <w:r>
        <w:rPr>
          <w:b/>
          <w:color w:val="000000"/>
          <w:sz w:val="22"/>
          <w:szCs w:val="22"/>
        </w:rPr>
        <w:t>I. Předmět díla</w:t>
      </w:r>
      <w:r>
        <w:rPr>
          <w:color w:val="000000"/>
          <w:sz w:val="22"/>
          <w:szCs w:val="22"/>
        </w:rPr>
        <w:t xml:space="preserve"> - délka cyklu revizí a kontrol se stanoví dohodou obou stran na </w:t>
      </w:r>
      <w:r>
        <w:rPr>
          <w:b/>
          <w:bCs/>
          <w:color w:val="000000"/>
          <w:sz w:val="22"/>
          <w:szCs w:val="22"/>
        </w:rPr>
        <w:t>1x ročně</w:t>
      </w:r>
      <w:r>
        <w:rPr>
          <w:color w:val="000000"/>
          <w:sz w:val="22"/>
          <w:szCs w:val="22"/>
        </w:rPr>
        <w:t>. Přesný termín nástupu pracovníků zhotovitele k provedení servisních prací dohodne zhotovitel s objednatelem nebo uživatelem telefonicky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Cena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za servisní činnost se stanovuje dohodou podle zákona o cenách č. 526/90 Sb. a činí: </w:t>
      </w:r>
      <w:r>
        <w:rPr>
          <w:b/>
          <w:color w:val="000000"/>
          <w:sz w:val="22"/>
          <w:szCs w:val="22"/>
        </w:rPr>
        <w:t>12 500</w:t>
      </w:r>
      <w:r>
        <w:rPr>
          <w:b/>
          <w:bCs/>
          <w:color w:val="000000"/>
          <w:sz w:val="22"/>
          <w:szCs w:val="22"/>
        </w:rPr>
        <w:t>,-Kč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jeden cyklus včetně dopravy. DPH není v dohodnuté ceně zahrnuta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za následné opravy se stanovuje takt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ráci servisního technika</w:t>
        <w:tab/>
        <w:tab/>
        <w:tab/>
        <w:t>600,- Kč/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ráci SW technika</w:t>
        <w:tab/>
        <w:tab/>
        <w:tab/>
        <w:t xml:space="preserve">         1 200,- Kč/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trátový čas servisního technika</w:t>
        <w:tab/>
        <w:tab/>
        <w:tab/>
        <w:t>300,- Kč/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color w:val="000000"/>
          <w:sz w:val="22"/>
          <w:szCs w:val="22"/>
        </w:rPr>
        <w:t>ztrátový čas SW technika</w:t>
        <w:tab/>
        <w:tab/>
        <w:tab/>
        <w:tab/>
        <w:t>500,- Kč/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ravné</w:t>
        <w:tab/>
        <w:tab/>
        <w:tab/>
        <w:tab/>
        <w:tab/>
        <w:tab/>
        <w:t xml:space="preserve">  16,- Kč/km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Za provedení servisní činnosti i oprav zhotovitel vystaví a zašle objednateli fakturu(daňový doklad)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je oprávněn upravit výši sjednané ceny dle tohoto čl. bez dohody smluvních stran z důvodu inflace. Vždy od 1. ledna kalendářního roku dále do budoucna je zhotovitel oprávněn zvýšit ceny z důvodů inflace, a to o tolik procent, kolik procent činila inflace v roce předcházejícím. Cena zvýšená z důvodu inflace se považuje za sjednanou cenu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V. Platební podmínky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vystaví a zašle objednateli fakturu (daňový doklad) na sjednanou částku následně po provedení prací a vystavení servisního protokolu. Objednatel se zavazuje uhradit sjednanou částku do 14 dnů od doručení faktury (daňového dokladu). Součásti faktury bude servisní protokol podepsaný objednavatelem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hradu za materiál a následné opravy provede objednatel do </w:t>
      </w:r>
      <w:r>
        <w:rPr>
          <w:b/>
          <w:bCs/>
          <w:color w:val="000000"/>
          <w:sz w:val="22"/>
          <w:szCs w:val="22"/>
        </w:rPr>
        <w:t xml:space="preserve">14 </w:t>
      </w:r>
      <w:r>
        <w:rPr>
          <w:color w:val="000000"/>
          <w:sz w:val="22"/>
          <w:szCs w:val="22"/>
        </w:rPr>
        <w:t>dnů od doručení daňového dokladu. V případě neuhrazení faktury ve lhůtě splatnosti je zhotovitel oprávněn účtovat úrok z prodlení ve výši 0,05 % z dlužné částky za každý i započatý den prodlení.</w:t>
      </w:r>
    </w:p>
    <w:p>
      <w:pPr>
        <w:pStyle w:val="TextBody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Následné opravy a havarijní služba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92" w:hanging="0"/>
        <w:jc w:val="both"/>
        <w:rPr>
          <w:sz w:val="22"/>
          <w:szCs w:val="22"/>
        </w:rPr>
      </w:pPr>
      <w:r>
        <w:rPr>
          <w:sz w:val="22"/>
          <w:szCs w:val="22"/>
        </w:rPr>
        <w:t>Následné opravy nebo úpravy jsou práce, které navazují na zjištění závad po provedení servisní činnosti. Opravy budou prováděny přímo na místě, v případě nutnosti dílenským způsobem. Opravy nebo požadované úpravy je nutné předem vzájemně odsouhlasit nebo objednat samostatnou objednávkou.</w:t>
      </w:r>
    </w:p>
    <w:p>
      <w:pPr>
        <w:pStyle w:val="TextBody"/>
        <w:ind w:right="-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ádění oprav a jiných zásahů na zařízení během průběhu sjednaného cyklu před další servisní prohlídkou budou započaty </w:t>
      </w:r>
      <w:r>
        <w:rPr>
          <w:b/>
          <w:bCs/>
          <w:sz w:val="22"/>
          <w:szCs w:val="22"/>
        </w:rPr>
        <w:t xml:space="preserve">do 48 hodin </w:t>
      </w:r>
      <w:r>
        <w:rPr>
          <w:bCs/>
          <w:sz w:val="22"/>
          <w:szCs w:val="22"/>
        </w:rPr>
        <w:t>(v pracovní dny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 písemném nahlášení objednatelem, nebo podle dohody</w:t>
      </w:r>
      <w:r>
        <w:rPr>
          <w:bCs/>
          <w:sz w:val="22"/>
          <w:szCs w:val="22"/>
        </w:rPr>
        <w:t xml:space="preserve">. Zhotovitel se zavazuje nejpozději do </w:t>
      </w:r>
      <w:r>
        <w:rPr>
          <w:b/>
          <w:sz w:val="22"/>
          <w:szCs w:val="22"/>
        </w:rPr>
        <w:t xml:space="preserve">24 hodin </w:t>
      </w:r>
      <w:r>
        <w:rPr>
          <w:bCs/>
          <w:sz w:val="22"/>
          <w:szCs w:val="22"/>
        </w:rPr>
        <w:t xml:space="preserve">(v pracovní dny) od nahlášení </w:t>
      </w:r>
      <w:r>
        <w:rPr>
          <w:b/>
          <w:bCs/>
          <w:sz w:val="22"/>
          <w:szCs w:val="22"/>
        </w:rPr>
        <w:t>havarijní závad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bjednatelem </w:t>
      </w:r>
      <w:r>
        <w:rPr>
          <w:sz w:val="22"/>
          <w:szCs w:val="22"/>
        </w:rPr>
        <w:t xml:space="preserve">(dodatečně písemně potvrzené) zahájit práce na jejím odstraňování. </w:t>
      </w:r>
    </w:p>
    <w:p>
      <w:pPr>
        <w:pStyle w:val="TextBody"/>
        <w:jc w:val="both"/>
        <w:rPr/>
      </w:pPr>
      <w:r>
        <w:rPr>
          <w:sz w:val="22"/>
          <w:szCs w:val="22"/>
        </w:rPr>
        <w:t>Objednatel nebo uživatel potvrdí provedení oprav (úprav) na soupisu provedených prací a dodáv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hotovitel neručí za poruchy funkce zařízení, které vznikly neodborným zásahem neoprávněné osoby. Pokud se při diagnóze závady nebo poruchy zjistí, že vznik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neodborným zásahem, chybou obsluhy nebo neoprávněnými zásah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vnějšími vlivy, jako např. otřesy, klimatickými vlivy, změnami podmínek okolního prostředí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ese objednatel všechny náklady na diagnózu a odstranění závad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Ostatní ujednání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, že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ředá zhotoviteli PD MaR udržovaného zařízení, která je nezbytná k provedení servisních úkonů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</w:rPr>
        <w:t>Uvolní pracovníka obsluhy či údržby pro možný zásah do provozu technologického zařízení ve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stanovený datum a čas (po vzájemné dohodě mezi zhotovitelem a objednatelem).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</w:rPr>
        <w:t xml:space="preserve">Umožní na požádání vstup k udržovanému zařízení ve stanovený datum a čas (po vzájemné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hodě mezi zhotovitelem a objednatelem)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bjednatel určuje zástupce objednatele (uživatele), který je oprávněn jednat se zaměstnanci zhotovitele, potvrzovat soupisy provedených prací a dodávek, převzít účetní doklady a přejímat provedené opravy či servisní prohlídky, </w:t>
      </w:r>
      <w:r>
        <w:rPr>
          <w:color w:val="000000"/>
          <w:sz w:val="22"/>
          <w:szCs w:val="22"/>
        </w:rPr>
        <w:t xml:space="preserve">pana </w:t>
      </w:r>
      <w:r>
        <w:rPr>
          <w:b/>
          <w:color w:val="000000"/>
          <w:sz w:val="22"/>
          <w:szCs w:val="22"/>
        </w:rPr>
        <w:t>xxxxxx</w:t>
      </w:r>
      <w:r>
        <w:rPr>
          <w:b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neb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jím pověřeného zaměstnance. 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2832" w:firstLine="708"/>
        <w:rPr/>
      </w:pPr>
      <w:r>
        <w:rPr>
          <w:b/>
          <w:bCs/>
          <w:sz w:val="22"/>
          <w:szCs w:val="22"/>
        </w:rPr>
        <w:t>VII. Závěrečná ustanovení</w:t>
      </w:r>
    </w:p>
    <w:p>
      <w:pPr>
        <w:pStyle w:val="TextBody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Tato smlouva se uzavírá se na dobu neurčitou s tím, že každá smluvní strana je oprávněna formou doporučeného dopisu smlouvu vypovědět v 3 měsíční lhůtě, výpovědní lhůta začíná běžet od prvního dne měsíce následujícího po doručení výpovědi druhému účastníkovi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měny či doplňky smlouvy lze provést pouze číslovanými, oboustranně odsouhlasenými písemnými dodatky. Smlouva se vyhotovuje ve 2 stejnopisech, z nichž každá strana obdrží jedno potvrzené vyhotovení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Pokud není v této smlouvě stanoveno jinak, platí pro smluvní strany příslušná ustanovení úplného znění občanského zákoníku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radec Králové dne: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 objednatele</w:t>
        <w:tab/>
        <w:tab/>
        <w:tab/>
        <w:tab/>
        <w:tab/>
        <w:tab/>
        <w:tab/>
        <w:tab/>
        <w:t xml:space="preserve"> za zhotovitel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               Josef Čern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jednatel společnost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Bookman Old Style" w:hAnsi="Bookman Old Style" w:cs="Bookman Old Style"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ZkladntextChar">
    <w:name w:val="Základní text Char"/>
    <w:qFormat/>
    <w:rPr>
      <w:color w:val="000000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12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mspai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05:00Z</dcterms:created>
  <dc:creator>x</dc:creator>
  <dc:description/>
  <cp:keywords/>
  <dc:language>en-US</dc:language>
  <cp:lastModifiedBy>Blanka Staňková</cp:lastModifiedBy>
  <cp:lastPrinted>2017-04-26T13:06:00Z</cp:lastPrinted>
  <dcterms:modified xsi:type="dcterms:W3CDTF">2025-07-22T06:33:00Z</dcterms:modified>
  <cp:revision>6</cp:revision>
  <dc:subject/>
  <dc:title>S M L O U V A   O   D  Í  L  O</dc:title>
</cp:coreProperties>
</file>