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21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Restauracja Gościniec La Mirage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Zebrzydowice, Zebrzydowice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6331497807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Číslo účtu: xxx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pronájem salónku pro 65 osob za účelem posezení k Ukončení školního roku včetně teplého, studeného, sladkého rautu, včetně teplých a nealkoholických nápojů na čtvrtek 26. 06. 2025 v 17:00 hod.</w:t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Brodov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 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55 654,9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5. 06. 2025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9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5-07-22T05:09:00Z</dcterms:modified>
  <cp:revision>2</cp:revision>
  <dc:subject/>
  <dc:title/>
</cp:coreProperties>
</file>