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06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emická likvidace plevele a náletové zeleně ve městě</w:t>
              <w:br/>
              <w:br/>
              <w:br/>
              <w:t>K úhradě bez DPH    204 315,20 Kč</w:t>
              <w:br/>
              <w:t>K úhradě s DPH        247 221,39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47 221,39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7-21T13:06:00Z</dcterms:modified>
  <cp:revision>2</cp:revision>
  <dc:subject/>
  <dc:title/>
</cp:coreProperties>
</file>