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zavřený dle § 2586 a následujících zákona č. 89/2012 Sb., Občanského zákoníku, ve znění pozdějších předpisů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XX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objednatel“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>PPF banka a.s.,</w:t>
        <w:tab/>
        <w:tab/>
        <w:tab/>
        <w:t xml:space="preserve">  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>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a)  smluvních:</w:t>
        <w:tab/>
        <w:tab/>
        <w:t>Libor Lukáš, jednatel společnosti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b)  technických:</w:t>
        <w:tab/>
        <w:t>XXXXXXXX, provozní náměstek, tel.: XXXXXXX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 na akci „Oprava místní komunikace – hřbitov II. etapa, Luhačovice“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II.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Termín plnění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  <w:lang w:val="cs-CZ"/>
        </w:rPr>
        <w:t>Sjednaný termín ze základní Smlouvy o dílo: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0. 06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  <w:lang w:val="cs-CZ"/>
        </w:rPr>
        <w:t>se po vzájemné dohodě obou smluvních stran upravuje a mění následovně: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termín dokončení prací: </w:t>
        <w:tab/>
        <w:tab/>
        <w:t>21. 07. 2025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ento dodatek nabývá platnosti dnem podpisu obou smluvních stran a účinnosti dnem jeho uveřejnění v registru smluv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30. 06. 2025</w:t>
        <w:tab/>
        <w:tab/>
        <w:tab/>
        <w:tab/>
        <w:t>Ve Zlíně dne 30. 06. 2025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</w:t>
      <w:tab/>
      <w:t xml:space="preserve">                       </w:t>
      <w:tab/>
      <w:t>číslo smlouvy zhotovitele: E 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6:00Z</dcterms:created>
  <dc:creator>JUDr. V.Pajerová</dc:creator>
  <dc:description/>
  <cp:keywords/>
  <dc:language>en-US</dc:language>
  <cp:lastModifiedBy>Petra Kalová</cp:lastModifiedBy>
  <cp:lastPrinted>2022-04-28T13:00:00Z</cp:lastPrinted>
  <dcterms:modified xsi:type="dcterms:W3CDTF">2025-07-21T11:52:00Z</dcterms:modified>
  <cp:revision>5</cp:revision>
  <dc:subject/>
  <dc:title>SMLOUVA  O  DÍLO  č</dc:title>
</cp:coreProperties>
</file>