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Biskupství ostravsko-opavské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se sídlem, Kostelní náměstí  3172/1, Ostrava, Moravská Ostrava, 702 00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IČ: </w:t>
      </w:r>
      <w:r>
        <w:rPr/>
        <w:t xml:space="preserve">65468953,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DIČ: CZ</w:t>
      </w:r>
      <w:r>
        <w:rPr/>
        <w:t>65468953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oupené Mons. Mgr. Martinem Davidem, biskupem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ko „pronajímatel“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a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náčkův máj, o.p.s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se sídlem 28. října 2556/124, Ostrava 1, 702 00 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Č: 26807882, DIČ: CZ26807882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zast. Mgr. Jaromírem Javůrkem, Ph.D., ředitelem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látce DPH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jako „nájemce“</w:t>
      </w:r>
    </w:p>
    <w:p>
      <w:pPr>
        <w:pStyle w:val="Normal"/>
        <w:ind w:left="284" w:hanging="284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uzavřeli tuto </w:t>
      </w:r>
    </w:p>
    <w:p>
      <w:pPr>
        <w:pStyle w:val="Normal"/>
        <w:ind w:left="284" w:hanging="284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SMLOUVU O NÁJMU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(podle § 2201 a násl. zák. č. 89/2012 Sb. občanského zákoníku)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Kulturní areál 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onajímatel je vlastníkem nemovitostí – pozemků parc.č. 288, 318/3, 318/4, 318/5, 324/3, 324/5, 1214/2, 1214/3 a 1214/4 a stavby na pozemku parc.č. st. 669 a a st. 332, – vše k.ú. Sklenov (amfiteátr Hukvaldy) včetně přístupové komunikace k tomuto amfiteátru, které jsou nedílnou součástí obory Hukvaldy. Pronajímatel prohlašuje, že tento kulturní areál je vhodný pro pořádání kulturních a společenských akcí v obci Hukvaldy a jsou v něm takové akce pořádány (dále také jen jako </w:t>
      </w:r>
      <w:r>
        <w:rPr>
          <w:rFonts w:cs="Times New Roman" w:ascii="Times New Roman" w:hAnsi="Times New Roman"/>
          <w:i/>
          <w:sz w:val="22"/>
          <w:szCs w:val="22"/>
        </w:rPr>
        <w:t>„areál“</w:t>
      </w:r>
      <w:r>
        <w:rPr>
          <w:rFonts w:cs="Times New Roman" w:ascii="Times New Roman" w:hAnsi="Times New Roman"/>
          <w:sz w:val="22"/>
          <w:szCs w:val="22"/>
        </w:rPr>
        <w:t>). Plán areálu tvoř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přílohu č.1. této smlouvy a zároveň vymezuje rozsah pronajatých prostor.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Nájemce prohlašuje, že má zájem uspořádat v kulturním areálu </w:t>
      </w:r>
      <w:r>
        <w:rPr>
          <w:rFonts w:cs="Times New Roman" w:ascii="Times New Roman" w:hAnsi="Times New Roman"/>
          <w:sz w:val="22"/>
          <w:szCs w:val="22"/>
        </w:rPr>
        <w:t xml:space="preserve">hudebně zábavní produkci s názvem  </w:t>
      </w:r>
      <w:r>
        <w:rPr>
          <w:rFonts w:cs="Times New Roman" w:ascii="Times New Roman" w:hAnsi="Times New Roman"/>
          <w:b/>
          <w:sz w:val="22"/>
          <w:szCs w:val="22"/>
        </w:rPr>
        <w:t xml:space="preserve">Mezinárodní hudební festival Leoše Janáčka </w:t>
      </w:r>
      <w:r>
        <w:rPr>
          <w:rFonts w:cs="Times New Roman" w:ascii="Times New Roman" w:hAnsi="Times New Roman"/>
          <w:sz w:val="22"/>
          <w:szCs w:val="22"/>
        </w:rPr>
        <w:t>v termínu</w:t>
      </w:r>
      <w:r>
        <w:rPr>
          <w:rFonts w:cs="Times New Roman" w:ascii="Times New Roman" w:hAnsi="Times New Roman"/>
          <w:b/>
          <w:sz w:val="22"/>
          <w:szCs w:val="22"/>
        </w:rPr>
        <w:t xml:space="preserve"> 28.6.2025, 29.6.2025 od 9:00 do 24:00 </w:t>
      </w:r>
      <w:r>
        <w:rPr>
          <w:rFonts w:cs="Times New Roman" w:ascii="Times New Roman" w:hAnsi="Times New Roman"/>
          <w:sz w:val="22"/>
          <w:szCs w:val="22"/>
        </w:rPr>
        <w:t xml:space="preserve">(dále také jen jako </w:t>
      </w:r>
      <w:r>
        <w:rPr>
          <w:rFonts w:cs="Times New Roman" w:ascii="Times New Roman" w:hAnsi="Times New Roman"/>
          <w:i/>
          <w:sz w:val="22"/>
          <w:szCs w:val="22"/>
        </w:rPr>
        <w:t>„akce“</w:t>
      </w:r>
      <w:r>
        <w:rPr>
          <w:rFonts w:cs="Times New Roman" w:ascii="Times New Roman" w:hAnsi="Times New Roman"/>
          <w:sz w:val="22"/>
          <w:szCs w:val="22"/>
        </w:rPr>
        <w:t>)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ředmět smlouvy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najímatel pronajímá nájemci za účelem pořádání kulturní akce - hudební produkce s názvem  -  </w:t>
      </w:r>
      <w:r>
        <w:rPr>
          <w:rFonts w:cs="Times New Roman" w:ascii="Times New Roman" w:hAnsi="Times New Roman"/>
          <w:b/>
          <w:sz w:val="22"/>
          <w:szCs w:val="22"/>
        </w:rPr>
        <w:t>Mezinárodní hudební festival Leoše Janáčka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, Kulturní </w:t>
      </w:r>
      <w:r>
        <w:rPr>
          <w:rFonts w:cs="Times New Roman" w:ascii="Times New Roman" w:hAnsi="Times New Roman"/>
          <w:sz w:val="22"/>
          <w:szCs w:val="22"/>
        </w:rPr>
        <w:t>areál amfiteátr Hukvaldy na dobu určitou:</w:t>
      </w:r>
    </w:p>
    <w:p>
      <w:pPr>
        <w:pStyle w:val="Normal"/>
        <w:ind w:left="2408" w:firstLine="42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8.6.2025, 29.6.2025</w:t>
      </w:r>
    </w:p>
    <w:p>
      <w:pPr>
        <w:pStyle w:val="Normal"/>
        <w:ind w:left="2408" w:firstLine="42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ba nájmu začíná v sobotu dne 28.6.2024 od 9:00 hodin, kdy pronajímatel předá nájemci areál ve stavu vhodném k uskutečnění akce. Doba nájmu skončí v úterý 30.6.2024 ve 24:00  hodin, kdy si pronajímatel převezme zpět areál. Termín předávání areálu je možné měnit po dohodě obou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stran (za pronajímatele je k jednání o termínu předávání areálu oprávněn            Ing. Lukáš Koutný, tel.</w:t>
      </w:r>
      <w:r>
        <w:rPr>
          <w:color w:val="1F497D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724 525 004). </w:t>
      </w:r>
    </w:p>
    <w:p>
      <w:pPr>
        <w:pStyle w:val="Odstavecseseznamem"/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</w:rPr>
        <w:t>Nedílnou součástí sjednaného nájmu jsou práva na poskytování služeb vážící se k předmětu nájmu, bez nichž by nájemce nemohl předmět nájmu k účelu v této smlouvě vyjádřenému řádně užívat (např. právo na provozování kulturní a umělecké činnosti, provozování občerstvení, realizování partnerských aktivit, zajištění vjezdu vozidel pořadatelské služby apod.).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>3.  Pronajímatel je povinen umožnit nájemci nerušený výkon práv.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4. Pronajímatel prohlašuje, že předmět nájmu je způsobilý k jeho užití k účelu, pro který si nájemce předmět nájmu pronajímá a není mu známo žádné omezení, pro které by nebylo možné předmět nájmu ke sjednanému účelu využít. 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Pronajímatel přenechá nájemci předmět nájmu ve stavu způsobilém ke sjednanému účelu nájmu.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6. </w:t>
      </w:r>
      <w:r>
        <w:rPr>
          <w:rFonts w:cs="Times New Roman" w:ascii="Times New Roman" w:hAnsi="Times New Roman"/>
          <w:b/>
        </w:rPr>
        <w:t>Nájemce bere na vědomí, že předmět nájmu je součástí obory Hukvaldy a zavazuje se zajistit vhodnou a dostatečně obsazenou pořadatelskou službou po celou dobu pronájmu takový stav, aby</w:t>
      </w:r>
      <w:r>
        <w:rPr>
          <w:rFonts w:cs="Times New Roman" w:ascii="Times New Roman" w:hAnsi="Times New Roman"/>
          <w:b/>
          <w:color w:val="000000"/>
        </w:rPr>
        <w:t xml:space="preserve"> byla zajištěna bezpečnost návštěvníků a aby se </w:t>
      </w:r>
      <w:r>
        <w:rPr>
          <w:rFonts w:cs="Times New Roman" w:ascii="Times New Roman" w:hAnsi="Times New Roman"/>
          <w:b/>
        </w:rPr>
        <w:t xml:space="preserve">návštěvníci pořádané </w:t>
      </w:r>
      <w:r>
        <w:rPr>
          <w:rFonts w:cs="Times New Roman" w:ascii="Times New Roman" w:hAnsi="Times New Roman"/>
          <w:b/>
          <w:color w:val="000000"/>
        </w:rPr>
        <w:t>hudebně zábavní produkce nepohybovali mimo pronajaté prostory.</w:t>
      </w:r>
    </w:p>
    <w:p>
      <w:pPr>
        <w:pStyle w:val="Odstavecseseznamem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</w:rPr>
        <w:t xml:space="preserve">7. Nájemce předmět nájmu se všemi jeho součástmi a příslušenstvím do nájmu přijímá a zavazuje se za užití předmětu nájmu po sjednanou dobu zaplatit nájemné a užít předmět nájmu v souladu se zákonem a touto smlouvou. 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II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ředmět nájmu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em nájmu je areál, sestávající z: okolních prostor amfiteátru (na části pozemků parc.č. 288, 318/3, 318/4, 318/5, 324/3, 324/5, 1214/2, 1214/3 a 1214/4 a stavby na pozemku parc.č. st. 669 a st. 332, vše k.ú. Sklenov ) + přístupová cesta k amfiteátru - graficky vyznačeno na mapě v příloze č.1 této smlouvy. 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V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jemné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  Nájemné bylo stanoveno dohodou mezi pronajímatelem a nájemcem na částku, která činí </w:t>
      </w:r>
      <w:r>
        <w:rPr>
          <w:sz w:val="22"/>
          <w:szCs w:val="22"/>
        </w:rPr>
        <w:t xml:space="preserve">základ daně </w:t>
      </w:r>
      <w:r>
        <w:rPr>
          <w:b/>
          <w:bCs/>
          <w:sz w:val="22"/>
          <w:szCs w:val="22"/>
        </w:rPr>
        <w:t>50.00</w:t>
      </w:r>
      <w:r>
        <w:rPr>
          <w:b/>
          <w:sz w:val="22"/>
          <w:szCs w:val="22"/>
        </w:rPr>
        <w:t>0- Kč</w:t>
      </w:r>
      <w:r>
        <w:rPr>
          <w:sz w:val="22"/>
          <w:szCs w:val="22"/>
        </w:rPr>
        <w:t xml:space="preserve"> + DPH v sazbě platné ke dni uskutečnění zdanitelného plnění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Nájemné zaplatí nájemce pronajímateli bankovním převodem na účet pronajímatele                                                   č. 2110276998/2700</w:t>
      </w:r>
      <w:r>
        <w:rPr>
          <w:rFonts w:cs="Arial" w:ascii="Arial" w:hAnsi="Arial"/>
          <w:color w:val="404040"/>
          <w:sz w:val="17"/>
          <w:szCs w:val="17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před započetím produkce do 28.6.2025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 Pronajímatel se zavazuje, že nebude nájemci účtovat žádné další poplatky související s uskutečněním uvedené akce. 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.</w:t>
      </w:r>
    </w:p>
    <w:p>
      <w:pPr>
        <w:pStyle w:val="Normal"/>
        <w:ind w:left="284" w:hanging="284"/>
        <w:jc w:val="center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áva a povinnosti nájemc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ájemce se zavazuje, že pro pořádanou kulturní akci si zajistí veškeré pořadatelské a organizační činnosti, včetně hudebního i doprovodného programu, technického zajištění, sociálního zázemí, bezpečností a pořadatelské služby, propagace, prodeje a kontroly vstupenek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jemce se zavazuje splnit zákonnou ohlašovací povinnost ve vztahu k pořádané hudební produkci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ájemce po skončení pořádané kulturní akce nejpozději do termínu ukončení pronájmu zajistí úklid odpadků z pronajatého prostoru a přilehlého okolí, včetně likvidace odpadků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onajímatel umožní vjezd automobilů viditelně označených pořadatelskou službou (SPZ vozidla a podpis a razítko oprávněné osoby pronajímatele - Ing. Lukáš Koutný, tel.</w:t>
      </w:r>
      <w:r>
        <w:rPr>
          <w:color w:val="1F497D"/>
          <w:sz w:val="20"/>
        </w:rPr>
        <w:t xml:space="preserve"> </w:t>
      </w:r>
      <w:r>
        <w:rPr>
          <w:rFonts w:cs="Times New Roman" w:ascii="Times New Roman" w:hAnsi="Times New Roman"/>
          <w:color w:val="000000"/>
        </w:rPr>
        <w:t>724 525 004. Za tímto účelem projedná nájemce s pronajímatelem předem rozsah povolených vjezdů pořadatelských vozidel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Nájemce zajistí v prostoru předmětu nájmu v areálu obory + asfaltová cesta na hrad + přístupová asfaltová cesta pořadatelskou službu. 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jemce zajistí vymezení pronajatého prostoru pomocí mobilních plotů + foliové pásky, dále nájemce zajistí osvětlení přístupové cesty (asfaltové)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jemce zajistí dostatečný počet kontejnerů na odpadky + průběžný úklid pronajatých prostor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ájemce zajistí sociální zařízení pro návštěvníky hudebně zábavní produkce mobilní WC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ájemce zajistí informování návštěvníků hudebně zábavní produkce o zákazu jakéhokoliv rozdělávání ohňů v areálu hukvaldské obory a zajistí dodržení tohoto zákazu.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</w:rPr>
        <w:t>Nájemce zajistí po celou dobu pronájmu parkování produkčních vozidel – pouze ve vymezeném prostoru + lesní cesta k „Hřebčínu“</w:t>
      </w:r>
    </w:p>
    <w:p>
      <w:pPr>
        <w:pStyle w:val="Odstavecseseznamem"/>
        <w:numPr>
          <w:ilvl w:val="0"/>
          <w:numId w:val="6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Nájemce zajistí uvedení předmětu nájmu po skončení hudební produkce do původního stavu a předání předmětu nájmu zpět pronajímateli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Práva a povinnosti pronajímatele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Pronajímatel zajistí provozuschopnost pronajímaného kulturního areálu, to je pokosení travnatých ploch a odvoz takto vzniklého odpadu, uklizení areálu před předáním nájemci, přístup nájemce, jeho dodavatelů i návštěvníků akce do areálu ve lhůtách a za podmínek stanovených touto smlouvou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Pronajímatel umožní po dobu trvání nájmu nájemci exkluzivní poskytování dalších obchodních služeb jako je prodej občerstvení a doplňkového sortimentu, reklamní plnění obchodním partnerům, prodej vstupenek, zajištění parkování a stanování atd. Pronajímatel nebude tyto služby poskytovat sám ani přes své subdodavatele mimo služby, které si od něj nájemce objedná. Pronajímatel je srozuměn nájemcem s tím, že nájemce je vázán smluvně sponzorům akce k prodeji jejich výrobků a při porušení tohoto závazku by byl nájemce sponzory a obchodními partnery sankcionován. V případě, že pronajímatel poruší sjednané omezení prodeje dohodnuté s nájemcem, odpovídá nájemci za škodu, která mu tímto vznikla.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VII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Náhrada způsobené škody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1. Nájemce i pronajímatel musí dbát obecné povinnosti předcházet škodám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Při způsobení škody nájemcem na zařízení pronajatého areálu má nájemce v souladu s ustanovením obč. zákoníku povinnost prokázanou škodu nahradit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Při způsobení škody nájemci pronajímatelem nedodržením nebo porušením smluvního ujednání této smlouvy má pronajímatel povinnost v souladu s občanským zákoníkem nájemci prokázanou škodu nahradit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 Při nedodržení smluvních ujednání této smlouvy nájemcem nebo pronajímatelem se v souladu s ustanovením § 2048  obč. zákoníku ujednává smluvní pokuta ve výši 25 000,- Kč, která je splatná do tří dnů od prokázaného nedodržení nebo porušení smluvního ujednání. Zaplacením smluvní pokuty není dotčeno právo na náhradu škody.</w:t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Heading2"/>
        <w:rPr>
          <w:szCs w:val="22"/>
        </w:rPr>
      </w:pPr>
      <w:r>
        <w:rPr>
          <w:szCs w:val="22"/>
        </w:rPr>
        <w:t>VIII.</w:t>
      </w:r>
    </w:p>
    <w:p>
      <w:pPr>
        <w:pStyle w:val="Heading2"/>
        <w:rPr>
          <w:szCs w:val="22"/>
        </w:rPr>
      </w:pPr>
      <w:r>
        <w:rPr>
          <w:szCs w:val="22"/>
        </w:rPr>
        <w:t>Informace o zpracování osobních údajů</w:t>
      </w:r>
    </w:p>
    <w:p>
      <w:pPr>
        <w:pStyle w:val="Odstavecseseznamem"/>
        <w:ind w:left="360" w:hanging="0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426" w:hanging="426"/>
        <w:jc w:val="both"/>
        <w:rPr/>
      </w:pPr>
      <w:r>
        <w:rPr>
          <w:sz w:val="22"/>
          <w:szCs w:val="22"/>
        </w:rPr>
        <w:t>Prostřednictvím ustanovení tohoto článku plní církevní právnická osoba svou povinnost podle článku 13 nařízení Evropského parlamentu a Rady (EU) č. 2016/679 o ochraně fyzických osob v souvislosti se zpracováním osobních údajů a o volném pohybu těchto údajů (dále jen jako „GDPR“)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426" w:hanging="426"/>
        <w:jc w:val="both"/>
        <w:rPr/>
      </w:pPr>
      <w:r>
        <w:rPr>
          <w:sz w:val="22"/>
          <w:szCs w:val="22"/>
        </w:rPr>
        <w:t>V souvislosti s uzavřením a následným plněním této smlouvy zpracovává církevní právnická osoba jako správce údajů ve smyslu GDPR osobní údaje, a to osobní údaje uvedené v této smlouvě, osobní údaje shromážděné v rámci plnění smlouvy (např. platební údaje, číslo bankovního účtu atd.)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426" w:hanging="426"/>
        <w:jc w:val="both"/>
        <w:rPr/>
      </w:pPr>
      <w:r>
        <w:rPr>
          <w:sz w:val="22"/>
          <w:szCs w:val="22"/>
        </w:rPr>
        <w:t>Osobní údaje jsou zpracovávány za účelem plnění této smlouvy, za účelem vedení účetnictví církevní právnické osoby a za účelem ochrany oprávněných zájmů církevní právnické osoby v případě sporů vzniklých v souvislosti s plněním této smlouvy. Osobní údaje jsou zpracovávány z titulu plnění smlouvy, plnění zákonné povinnosti a z titulu oprávněného zájmu správce nebo třetí osoby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426" w:hanging="426"/>
        <w:jc w:val="both"/>
        <w:rPr/>
      </w:pPr>
      <w:r>
        <w:rPr>
          <w:sz w:val="22"/>
          <w:szCs w:val="22"/>
        </w:rPr>
        <w:t>Osobní údaje budou zpracovávány po dobu trvání smluvního vztahu a po dobu 4 let následujících po skončení smluvního vztahu. Pro účely vedení účetnictví budou osobní údaje uchovány v nezbytném rozsahu maximálně po dobu 10 let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before="0" w:after="120"/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írkevní právnická osoba jmenovala v souladu se svými povinnostmi podle GDPR pověřence pro ochranu osobních údajů, kterým je Mgr. et Mgr. Zdeněk Uher, zaměstnanec Biskupství ostravsko-opavského. Pověřence pro ochranu osobních údajů je možné kontaktovat na tel. čísle +420 603 341 553 nebo na e-mailové adrese </w:t>
      </w:r>
      <w:hyperlink r:id="rId2">
        <w:r>
          <w:rPr>
            <w:rStyle w:val="InternetLink"/>
            <w:sz w:val="22"/>
            <w:szCs w:val="22"/>
          </w:rPr>
          <w:t>gdpr@doo.cz</w:t>
        </w:r>
      </w:hyperlink>
      <w:r>
        <w:rPr>
          <w:sz w:val="22"/>
          <w:szCs w:val="22"/>
        </w:rPr>
        <w:t>. O případné změně v osobě pověřence pro ochranu osobních údajů se církevní právnická zavazuje informovat bez zbytečného odkladu.</w:t>
      </w:r>
    </w:p>
    <w:p>
      <w:pPr>
        <w:pStyle w:val="Normal"/>
        <w:widowControl w:val="false"/>
        <w:suppressAutoHyphens w:val="true"/>
        <w:spacing w:before="0" w:after="120"/>
        <w:ind w:left="426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numPr>
          <w:ilvl w:val="0"/>
          <w:numId w:val="0"/>
        </w:numPr>
        <w:ind w:left="284" w:hanging="284"/>
        <w:jc w:val="center"/>
        <w:outlineLvl w:val="0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IX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Závěrečná ustanovení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1. Pokud by se ze závažných a neočekávaných důvodů na straně nájemce nemohla produkce v termínu uvedeném v čl. II. odst. 1 této smlouvy uskutečnit, zavazují se smluvní strany zahájit neprodleně po oznámení této skutečnosti vzájemná jednání za účelem nalezení konsenzu na náhradním termínu konání akce a uzavřít dodatek, kterým dobu nájmu dle vzájemné dohody změní. V takovém případě náleží pronajímateli nájemné a další platby za služby podle čl. IV. této smlouvy pouze za produkci uskutečněnou v náhradním termínu.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2. Pronajímatel i nájemce prohlašují, že tato smlouva je projevem jejich svobodné vůle, s textem smlouvy souhlasí, není uzavřená v tísni či za nápadně nevýhodných podmínek a jako správnou ji podepisují.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3. Smlouva je vyhotovena ve dvou výtiscích, z nichž každá ze smluvních stran obdrží jeden výtisk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4. Smlouva nabývá platnosti a účinnosti dnem podpisu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5. Plán kulturního areálu tvoří přílohu č. 1 této smlouvy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6. Právní vztahy ve smlouvě neuvedená se řídí ustanoveními nového obč. zákoníku a dalších platných norem.</w:t>
      </w:r>
    </w:p>
    <w:p>
      <w:pPr>
        <w:pStyle w:val="Normal"/>
        <w:ind w:left="284" w:hanging="284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Příloha č. 1</w:t>
        <w:tab/>
        <w:t>grafické vyznačení pronajatých ploch v oboře Hukvaldy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V Ostravě dne ……..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Čj.:……………</w:t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284" w:hanging="284"/>
        <w:outlineLvl w:val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tbl>
      <w:tblPr>
        <w:tblW w:w="87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ind w:left="284" w:hanging="284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Biskupství ostravsko-opavské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pronajímatel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Janáčkův máj, o.p.s.</w:t>
            </w:r>
          </w:p>
          <w:p>
            <w:pPr>
              <w:pStyle w:val="Normal"/>
              <w:ind w:left="284" w:hanging="284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ájemce</w:t>
            </w:r>
          </w:p>
        </w:tc>
      </w:tr>
    </w:tbl>
    <w:p>
      <w:pPr>
        <w:pStyle w:val="Normal"/>
        <w:ind w:left="284" w:hanging="28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Garamond" w:hAnsi="Garamond" w:eastAsia="Times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" w:hAnsi="Times" w:eastAsia="Times" w:cs="Times"/>
      <w:sz w:val="24"/>
      <w:lang w:val="en-US"/>
    </w:rPr>
  </w:style>
  <w:style w:type="character" w:styleId="ZpatChar">
    <w:name w:val="Zápatí Char"/>
    <w:qFormat/>
    <w:rPr>
      <w:rFonts w:ascii="Times" w:hAnsi="Times" w:eastAsia="Times" w:cs="Times"/>
      <w:sz w:val="24"/>
      <w:lang w:val="en-US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" w:hAnsi="Times" w:eastAsia="Times" w:cs="Times"/>
      <w:lang w:val="en-US"/>
    </w:rPr>
  </w:style>
  <w:style w:type="character" w:styleId="PedmtkomenteChar">
    <w:name w:val="Předmět komentáře Char"/>
    <w:qFormat/>
    <w:rPr>
      <w:rFonts w:ascii="Times" w:hAnsi="Times" w:eastAsia="Times" w:cs="Times"/>
      <w:b/>
      <w:bCs/>
      <w:lang w:val="en-US"/>
    </w:rPr>
  </w:style>
  <w:style w:type="character" w:styleId="Cislo1">
    <w:name w:val="cislo1"/>
    <w:qFormat/>
    <w:rPr>
      <w:rFonts w:ascii="Verdana" w:hAnsi="Verdana" w:cs="Verdana"/>
      <w:b/>
      <w:bCs/>
      <w:i w:val="false"/>
      <w:iCs w:val="false"/>
      <w:strike w:val="false"/>
      <w:dstrike w:val="false"/>
      <w:color w:val="000000"/>
      <w:u w:val="none"/>
    </w:rPr>
  </w:style>
  <w:style w:type="character" w:styleId="Nadpis2Char">
    <w:name w:val="Nadpis 2 Char"/>
    <w:qFormat/>
    <w:rPr>
      <w:b/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;Mangal"/>
      <w:color w:val="auto"/>
      <w:kern w:val="2"/>
      <w:sz w:val="24"/>
      <w:szCs w:val="24"/>
      <w:lang w:val="cs-CZ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dpr@do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0:00Z</dcterms:created>
  <dc:creator>Dance Club Promotion</dc:creator>
  <dc:description/>
  <cp:keywords/>
  <dc:language>en-US</dc:language>
  <cp:lastModifiedBy>Jana Kozlová</cp:lastModifiedBy>
  <cp:lastPrinted>2023-03-28T09:32:00Z</cp:lastPrinted>
  <dcterms:modified xsi:type="dcterms:W3CDTF">2025-03-04T08:18:00Z</dcterms:modified>
  <cp:revision>3</cp:revision>
  <dc:subject/>
  <dc:title>Obecní úřad Svojšice,</dc:title>
</cp:coreProperties>
</file>