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Smlouva o nájmu prost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dle zák. 89/2012 Sb., občanský zákoník, v platném znění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Národní divadlo moravskoslezské,</w:t>
      </w:r>
      <w:r>
        <w:rPr>
          <w:rFonts w:cs="Arial" w:ascii="Arial" w:hAnsi="Arial"/>
          <w:sz w:val="22"/>
          <w:szCs w:val="22"/>
          <w:lang w:val="cs-CZ"/>
        </w:rPr>
        <w:t xml:space="preserve"> příspěvková organizace, ul. Čs. legií č.148/14,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701 04 Ostrava – Moravská Ostr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nezapisuje se do OR, zřizovací listina schválena usnesením ZmO č. 2509/1014/32 ze dne 21. </w:t>
      </w:r>
      <w:r>
        <w:rPr>
          <w:rFonts w:cs="Arial" w:ascii="Arial" w:hAnsi="Arial"/>
          <w:sz w:val="22"/>
          <w:szCs w:val="22"/>
        </w:rPr>
        <w:t>5. 2014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zastoupené ředitelem Jiřím Nekvasilem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IČ: 00100528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DIČ: CZ00100528, plátce DP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Komerční banka a.s. Ostrava, č. ú. 1731761/0100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sz w:val="22"/>
          <w:szCs w:val="22"/>
          <w:lang w:val="cs-CZ"/>
        </w:rPr>
        <w:t xml:space="preserve">povinná uveřejnit smlouvu dle zákona č.340/2015 Sb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  <w:lang w:val="cs-CZ"/>
        </w:rPr>
        <w:t>dále jen pronajímatel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Mezinárodní hudební festival Leoše Janáčka, Janáčkův máj, o.p.s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28. října 2556/124, 702 00 Ostrav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é Mgr. Jaromírem Javůrkem, PhD. - ředitelem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IČ: 2680782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2680788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sz w:val="22"/>
          <w:szCs w:val="22"/>
          <w:lang w:val="cs-CZ"/>
        </w:rPr>
        <w:t>bankovní spojení: 185514525/030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Korespondenční adresa: Denisova 639/2, 702 00 Ostrav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sz w:val="22"/>
          <w:szCs w:val="22"/>
          <w:lang w:val="cs-CZ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. Účel smlouvy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Pronajímatel poskytne nájemci k nájmu prost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Divadla Antonína Dvořáka (jeviště, hlediště, společné prostory, zázemí divadl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 xml:space="preserve">ředitelský salónek)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 xml:space="preserve">k uspořádání zahajovacího koncertu Mezinárodního hudebnímu festivalu Leoše Janáčka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2. Doba nájmu a služeb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t>Pronajímatel poskytne nájemci prostory d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cs-CZ"/>
        </w:rPr>
        <w:t>2. 6. 2025 od 7.30 do 23.00 hodin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Cs/>
          <w:sz w:val="22"/>
          <w:szCs w:val="22"/>
          <w:lang w:val="cs-CZ"/>
        </w:rPr>
        <w:t>(8.00 – 15.00 stavba, svícení, zvučení, zkouška, příprava ČRO a ČT Ostrava na přeno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eřejná generálka od 17.00 hodin </w:t>
      </w:r>
      <w:r>
        <w:rPr>
          <w:rFonts w:cs="Arial" w:ascii="Arial" w:hAnsi="Arial"/>
          <w:sz w:val="22"/>
          <w:szCs w:val="22"/>
          <w:lang w:val="cs-CZ"/>
        </w:rPr>
        <w:t>(otevření budovy a vstup diváků od 16.30 hodin)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ačátek akce 20.00 hodin </w:t>
      </w:r>
      <w:r>
        <w:rPr>
          <w:rFonts w:cs="Arial" w:ascii="Arial" w:hAnsi="Arial"/>
          <w:bCs/>
          <w:sz w:val="22"/>
          <w:szCs w:val="22"/>
          <w:lang w:val="cs-CZ"/>
        </w:rPr>
        <w:t>(otevření budovy a vstup hostů od 19.15 hodin)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Cs/>
          <w:sz w:val="22"/>
          <w:szCs w:val="22"/>
          <w:lang w:val="cs-CZ"/>
        </w:rPr>
        <w:t>cca od 22.00 do 23.00 hodin společenské setkání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Cs/>
          <w:sz w:val="22"/>
          <w:szCs w:val="22"/>
          <w:lang w:val="cs-CZ"/>
        </w:rPr>
        <w:t>ukončení akce do 23.00 hodin.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- 2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3. Nájemné, poskytované služby a cena poskytovaných služeb  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ýše nájemného</w:t>
      </w:r>
      <w:r>
        <w:rPr>
          <w:rFonts w:cs="Arial" w:ascii="Arial" w:hAnsi="Arial"/>
          <w:sz w:val="22"/>
          <w:szCs w:val="22"/>
          <w:lang w:val="cs-CZ"/>
        </w:rPr>
        <w:t xml:space="preserve"> je stanovena dohodou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e výši 165.000,- Kč + 21% DPH = 199.650,- Kč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najímatel poskytne nájemci služby (inspektorka hlediště, uvaděčky, šatnářky,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vištního mistra, stavěče, strojníka, mistra osvětlení, osvětlovače, mistra zvuku,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zvukaře, garderobiérku, inspicienta, požárníky) za celkovou částk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90.000,- Kč + 21% DPH = 108.900,-- Kč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Celkem tak výše nájemného + služby + 21% DPH: 308.55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4. Splatnost poskytovaných služe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Částka je splatná do 14-ti dnů na základě daňového dokladu vystaveného pronajímatelem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do 2 dnů po konání akce.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V případě zrušení akce 30 dnů před konáním zaplatí nájemce 10 % z dohodnuté částk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V případě zrušení akce 3 dny před konáním zaplatí nájemce 50 % z dohodnuté částk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V případě zrušení akce v den konání zaplatí nájemce sjednanou částku v plné výš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5. Ostat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nájemce je povinen užívat pronajaté prostory podle této smlouvy v souladu s dohodnutým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účelem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nájemce bude respektovat a dodržovat požárně bezpečnostní pokyny a předpis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pro provozování prosto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nájemce odpovídá za závady vzniklé v průběhu užívání prostor jeho zaviněním;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vztahy touto smlouvou výslovně neupravené se řídí zákonem č. 89/2012 Sb., občanským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zákoníkem a navazujícími předpis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- tato smlouva se vyhotovuje ve dvou vyhotoveních, z nichž každá smluvní strana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obdrží po jednom vyhotovení. Jakékoliv změny se mohou provádět pouze písemnou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formou a po dohodě obou stran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Ostravě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....................................................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</w:t>
      </w:r>
      <w:r>
        <w:rPr>
          <w:rFonts w:cs="Arial" w:ascii="Arial" w:hAnsi="Arial"/>
          <w:sz w:val="22"/>
          <w:szCs w:val="22"/>
          <w:lang w:val="cs-CZ"/>
        </w:rPr>
        <w:t xml:space="preserve">nájemce   </w:t>
        <w:tab/>
        <w:tab/>
        <w:tab/>
        <w:tab/>
        <w:tab/>
        <w:tab/>
        <w:tab/>
        <w:t>pronajím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imes New Roman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7:00Z</dcterms:created>
  <dc:creator>EW/LN/CB</dc:creator>
  <dc:description/>
  <cp:keywords>Ethan</cp:keywords>
  <dc:language>en-US</dc:language>
  <cp:lastModifiedBy>Gabriela Rejmanová</cp:lastModifiedBy>
  <cp:lastPrinted>2010-05-18T08:21:00Z</cp:lastPrinted>
  <dcterms:modified xsi:type="dcterms:W3CDTF">2025-07-21T09:23:00Z</dcterms:modified>
  <cp:revision>8</cp:revision>
  <dc:subject/>
  <dc:title>Ethan Frome</dc:title>
</cp:coreProperties>
</file>