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 xml:space="preserve">Č. j.: ZSSIR/921/2025   </w:t>
        <w:tab/>
        <w:t xml:space="preserve">           V Brně dne 21. 7. 202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Petr Wais</w:t>
      </w:r>
    </w:p>
    <w:p>
      <w:pPr>
        <w:pStyle w:val="Normal"/>
        <w:spacing w:lineRule="auto" w:line="240"/>
        <w:rPr/>
      </w:pPr>
      <w:r>
        <w:rPr/>
        <w:t>691 30 Vlasatice 247</w:t>
      </w:r>
    </w:p>
    <w:p>
      <w:pPr>
        <w:pStyle w:val="Normal"/>
        <w:spacing w:lineRule="auto" w:line="240"/>
        <w:rPr/>
      </w:pPr>
      <w:r>
        <w:rPr/>
        <w:t>IČO: 1366555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Objednáváme u Vás malířské práce včetně sádrování a tmelení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řepokládaný rozsah malířských prací 6500 m2 = 247.000,- Kč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ena celkem:  </w:t>
        <w:tab/>
        <w:t>247.000,- Kč bez DPH</w:t>
      </w:r>
    </w:p>
    <w:p>
      <w:pPr>
        <w:pStyle w:val="Normal"/>
        <w:spacing w:lineRule="auto" w:line="240"/>
        <w:ind w:left="1416" w:firstLine="708"/>
        <w:rPr/>
      </w:pPr>
      <w:r>
        <w:rPr/>
        <w:t>298.870,- Kč vč. DPH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Fakturace bude provedena dle potvrzeného výkazu skutečně provedených prací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Objednávající není plátcem DPH. Objednávka bude zveřejněna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/>
        <w:t xml:space="preserve">Objednávku přijímám 21. 7. 2025 a souhlasím s uveřejněním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</w:t>
      </w:r>
      <w:r>
        <w:rPr/>
        <w:t>Petr Wai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15:00Z</dcterms:created>
  <dc:creator>Admin</dc:creator>
  <dc:description/>
  <cp:keywords/>
  <dc:language>en-US</dc:language>
  <cp:lastModifiedBy>Petra Formánková</cp:lastModifiedBy>
  <cp:lastPrinted>2025-07-21T13:39:00Z</cp:lastPrinted>
  <dcterms:modified xsi:type="dcterms:W3CDTF">2025-07-21T11:40:00Z</dcterms:modified>
  <cp:revision>3</cp:revision>
  <dc:subject/>
  <dc:title>Základní škola v Brně – Žabovřeskách, Sirotkova 36</dc:title>
</cp:coreProperties>
</file>