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607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OREA RAKOVNÍK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Dukel. hrdinů 2663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4084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540842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706570237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dnorázové práce , č.plochy 3 - Čs.legií - část 1</w:t>
              <w:br/>
              <w:br/>
              <w:br/>
              <w:t>K úhradě bez DPH    98 300,00 Kč</w:t>
              <w:br/>
              <w:t>K úhradě s DPH        118 943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118 943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0.08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57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7-18T05:57:00Z</dcterms:modified>
  <cp:revision>2</cp:revision>
  <dc:subject/>
  <dc:title/>
</cp:coreProperties>
</file>