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tředisko sociálních služeb Prahy 13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ávníčkova 1746/37, Stodůlky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5 00 Praha 5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2025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Cs w:val="24"/>
        </w:rPr>
        <w:t>Název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Havarijní dílenská oprava sklokeramického sporáku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>Datum:</w:t>
      </w:r>
      <w:r>
        <w:rPr>
          <w:b/>
          <w:sz w:val="28"/>
          <w:szCs w:val="28"/>
        </w:rPr>
        <w:t xml:space="preserve"> Praha, 4. 7.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dběratel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isko sociálních služeb Prahy 13</w:t>
            </w:r>
          </w:p>
          <w:p>
            <w:pPr>
              <w:pStyle w:val="Normal"/>
              <w:rPr/>
            </w:pPr>
            <w:r>
              <w:rPr/>
              <w:t xml:space="preserve">zastoupené ředitelem </w:t>
            </w:r>
          </w:p>
          <w:p>
            <w:pPr>
              <w:pStyle w:val="Normal"/>
              <w:rPr/>
            </w:pPr>
            <w:r>
              <w:rPr/>
              <w:t xml:space="preserve">RNDr. Jiřím Maškem, CSc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ávníčkova 1746/37, Stodůlky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5 00 Praha 5</w:t>
            </w:r>
          </w:p>
          <w:p>
            <w:pPr>
              <w:pStyle w:val="Normal"/>
              <w:rPr/>
            </w:pPr>
            <w:r>
              <w:rPr/>
              <w:t>IČO : 0063954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: 222 543 02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ekretariat@sssp13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davatel: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astro ŽE-HO servis 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szCs w:val="24"/>
              </w:rPr>
              <w:t xml:space="preserve">zastoupený majitele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vlem Horským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highlight w:val="black"/>
              </w:rPr>
              <w:t>Volmanova 1744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250 88 Čelákovice 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ČO 61480517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el.: </w:t>
            </w:r>
            <w:r>
              <w:rPr>
                <w:color w:val="000000"/>
                <w:szCs w:val="24"/>
              </w:rPr>
              <w:t>+420 </w:t>
            </w:r>
            <w:r>
              <w:rPr>
                <w:color w:val="000000"/>
                <w:szCs w:val="24"/>
                <w:highlight w:val="black"/>
              </w:rPr>
              <w:t>777 800 898</w:t>
            </w: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gastrozeho@gastrozeho.cz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szCs w:val="24"/>
        </w:rPr>
        <w:t>Na základě Vaší cenové nabídky č. 25NAB159 ze dne 16. 5. 2025 (viz příloha nabídky) u Vás závazně objednáváme „</w:t>
      </w:r>
      <w:r>
        <w:rPr>
          <w:szCs w:val="24"/>
          <w:u w:val="single"/>
        </w:rPr>
        <w:t>Havarijní dílenskou opravu sklokeramického sporáku</w:t>
      </w:r>
      <w:r>
        <w:rPr>
          <w:szCs w:val="24"/>
        </w:rPr>
        <w:t xml:space="preserve">“, který je součástí  kompletu gastronomické technologie v našem stravovacím zařízení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Konečná cena dle nabídky včetně DPH je 106 420,00 Kč (bez DPH 87 950,00 Kč). </w:t>
      </w:r>
      <w:r>
        <w:rPr/>
        <w:t xml:space="preserve">Termín realizace, resp. předání zakázky, včetně instalace a vyzkoušení funkcí sporáku je, po vzájemné dohodě,  stanoven nejdéle do </w:t>
      </w:r>
      <w:r>
        <w:rPr>
          <w:color w:val="000000"/>
        </w:rPr>
        <w:t>31. července 2025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12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Fakturace bude provedena po předání (realizaci) díla. Na faktuře bude uveden rozsah a druh prací a celková hodnota díla k proplacení.  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12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Splatnost faktury, pokud nebude dohodnuto jinak, činí 14 dní.</w:t>
      </w:r>
    </w:p>
    <w:p>
      <w:pPr>
        <w:pStyle w:val="Normal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/>
        <w:t>S pozdravem 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/>
      </w:pPr>
      <w:r>
        <w:rPr>
          <w:b/>
        </w:rPr>
        <w:t xml:space="preserve">         </w:t>
      </w:r>
      <w:r>
        <w:rPr>
          <w:b/>
        </w:rPr>
        <w:t xml:space="preserve">RNDr. Jiří Mašek, CSc. 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ředitel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567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2" w:hanging="567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2" w:hanging="5672"/>
        <w:rPr/>
      </w:pPr>
      <w:r>
        <w:rPr>
          <w:i/>
          <w:u w:val="single"/>
        </w:rPr>
        <w:t>Příloha</w:t>
      </w:r>
      <w:r>
        <w:rPr>
          <w:i/>
        </w:rPr>
        <w:t xml:space="preserve"> – Nabídka firmy Gastro ŽE-HO servis č. 25NAB15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Symbolyproslovn">
    <w:name w:val="Symboly pro ?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kern w:val="2"/>
      <w:sz w:val="24"/>
    </w:rPr>
  </w:style>
  <w:style w:type="character" w:styleId="ZpatChar">
    <w:name w:val="Zápatí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Sender">
    <w:name w:val="Envelope Return"/>
    <w:basedOn w:val="Normal"/>
    <w:pPr>
      <w:suppressLineNumbers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ssp13.cz" TargetMode="External"/><Relationship Id="rId3" Type="http://schemas.openxmlformats.org/officeDocument/2006/relationships/hyperlink" Target="mailto:gastrozeho@gastrozeh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9:00Z</dcterms:created>
  <dc:creator>Petr Weber</dc:creator>
  <dc:description/>
  <cp:keywords/>
  <dc:language>en-US</dc:language>
  <cp:lastModifiedBy>Jiří Mašek</cp:lastModifiedBy>
  <cp:lastPrinted>2025-07-04T15:31:00Z</cp:lastPrinted>
  <dcterms:modified xsi:type="dcterms:W3CDTF">2025-07-18T09:28:00Z</dcterms:modified>
  <cp:revision>17</cp:revision>
  <dc:subject/>
  <dc:title> </dc:title>
</cp:coreProperties>
</file>