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PaedDr. Aleš Suchomel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6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obchodním</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Ústí nad Labem</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62_Lo_Technika pro zaměstnance FP a učebnu GISLAB</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328.385</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lang w:val="cs-CZ" w:eastAsia="en-US"/>
              </w:rPr>
              <w:t>14.7.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PaedDr. Aleš Suchomel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077"/>
        <w:gridCol w:w="1134"/>
        <w:gridCol w:w="1843"/>
        <w:gridCol w:w="1985"/>
        <w:gridCol w:w="1701"/>
        <w:gridCol w:w="1842"/>
        <w:gridCol w:w="1704"/>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Pro 24 All-in-One QC242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8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15.91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Dell Pro 16 Plus (PB16250) 16GB / 512G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7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49.22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Notebook Dell Pro 14 Plus (PB14250) - Ultra 7 / 32GB / 1TB</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2.01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2.01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Notebook Dell Pro 14 Plus (PB14250) - Ultra 5 / 32GB / 2TB</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0.25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0.25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Notebook Dell Pro 16 Plus (PB16250) Ultra 5 / 16GB / 2TB</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9.48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9.48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P2725H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áruka 5 let, oprava nebo výměn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94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4.725,-</w:t>
            </w:r>
            <w:r/>
            <w:r>
              <w:rPr>
                <w:rFonts w:cs="Times New Roman" w:ascii="Times New Roman" w:hAnsi="Times New Roman"/>
                <w:lang w:val="cs-CZ"/>
              </w:rPr>
              <w:fldChar w:fldCharType="end"/>
            </w:r>
            <w:r>
              <w:rPr>
                <w:rFonts w:cs="Times New Roman" w:ascii="Times New Roman" w:hAnsi="Times New Roman"/>
                <w:lang w:val="cs-CZ"/>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P2725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áruka 5 let, oprava nebo výměn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9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9.1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Pro Slim QCS1250 - 16GB / 512G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áruka 5 let, oprava nebo výměn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27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9.08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Dell Pro Tower Plus QBT125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áruka 5 let, oprava nebo výměn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6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61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7">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9:00Z</dcterms:created>
  <dc:creator>Barbora Zajícová</dc:creator>
  <dc:description/>
  <cp:keywords/>
  <dc:language>en-US</dc:language>
  <cp:lastModifiedBy>Ivana Cvrčková</cp:lastModifiedBy>
  <cp:lastPrinted>2025-07-14T10:01:00Z</cp:lastPrinted>
  <dcterms:modified xsi:type="dcterms:W3CDTF">2025-07-21T08:49:00Z</dcterms:modified>
  <cp:revision>2</cp:revision>
  <dc:subject/>
  <dc:title>TULšablonaWORD2011</dc:title>
</cp:coreProperties>
</file>