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Praze dne 17. 0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.cz a.s.</w:t>
      </w:r>
    </w:p>
    <w:p>
      <w:pPr>
        <w:pStyle w:val="Normal"/>
        <w:rPr/>
      </w:pPr>
      <w:r>
        <w:rPr/>
        <w:t>Jankovcova 1522/53</w:t>
      </w:r>
    </w:p>
    <w:p>
      <w:pPr>
        <w:pStyle w:val="Normal"/>
        <w:rPr/>
      </w:pPr>
      <w:r>
        <w:rPr/>
        <w:t>Praha 7 170 00</w:t>
      </w:r>
    </w:p>
    <w:p>
      <w:pPr>
        <w:pStyle w:val="Normal"/>
        <w:rPr/>
      </w:pPr>
      <w:r>
        <w:rPr/>
        <w:t>IČ: 27082440</w:t>
      </w:r>
    </w:p>
    <w:p>
      <w:pPr>
        <w:pStyle w:val="Normal"/>
        <w:rPr/>
      </w:pPr>
      <w:r>
        <w:rPr/>
        <w:t>DIČ: CZ270824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následujíc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5"/>
        <w:gridCol w:w="13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626e67f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PC ASUS Vivobook 16 Flip TP3607SA-OLED034X Matte Gray kovov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404g10z8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vá tiskárna HP ColorJet Pro MFP 3302sd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T004510b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 Eternico Wirless Mouse MS510 bíl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kové ceně: 80908,61 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uji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Pavla Vocelk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142875</wp:posOffset>
          </wp:positionV>
          <wp:extent cx="7702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48260</wp:posOffset>
          </wp:positionV>
          <wp:extent cx="1020445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color w:val="000000"/>
        <w:spacing w:val="-15"/>
      </w:rPr>
    </w:pPr>
    <w:r>
      <w:rPr>
        <w:color w:val="000000"/>
        <w:spacing w:val="-15"/>
      </w:rPr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Mateřská škola, Praha 5 – Smíchov, Nad Palatou 613,</w:t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příspěvková organizace</w:t>
    </w:r>
  </w:p>
  <w:p>
    <w:pPr>
      <w:pStyle w:val="Normal"/>
      <w:ind w:left="1416" w:firstLine="852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se sídlem: Nad Palatou 613, 150 00  Praha 5 – Smíchov</w:t>
    </w:r>
  </w:p>
  <w:p>
    <w:pPr>
      <w:pStyle w:val="Normal"/>
      <w:ind w:left="1416" w:firstLine="852"/>
      <w:rPr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IČO: 7010779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9:00Z</dcterms:created>
  <dc:creator>Školka</dc:creator>
  <dc:description/>
  <cp:keywords/>
  <dc:language>en-US</dc:language>
  <cp:lastModifiedBy>Vocelka</cp:lastModifiedBy>
  <cp:lastPrinted>2025-02-03T10:03:00Z</cp:lastPrinted>
  <dcterms:modified xsi:type="dcterms:W3CDTF">2025-07-21T07:59:00Z</dcterms:modified>
  <cp:revision>2</cp:revision>
  <dc:subject/>
  <dc:title>Mateřská škola, Praha 5 – Smíchov, Nad Palatou 613</dc:title>
</cp:coreProperties>
</file>