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mlouva o dílo č.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akce: </w:t>
      </w:r>
      <w:r>
        <w:rPr>
          <w:rFonts w:cs="Calibri" w:ascii="Calibri" w:hAnsi="Calibri"/>
          <w:b/>
          <w:bCs/>
          <w:sz w:val="22"/>
          <w:szCs w:val="22"/>
        </w:rPr>
        <w:t>Změna č. 4 územního plánu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Smluvní stra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  <w:t>ARCHUM architekti s. r. o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Oldřichova 299/23, 128 00 Prah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:</w:t>
        <w:tab/>
        <w:t>Oldřichova 299/23, 128 00 Praha 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1894871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CZ CZ01899487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.spojení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: Ing. arch. Michal Petr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ng. arch. Michal Pet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technický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Ing. arch. Michal Pet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(dále jen zhotov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>Město Nymburk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.spojení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ost jednat ve věcech smluvních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Mach, Ph.D. – starosta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ie Kusovská – vedoucí odboru výstavby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Lucie Damec – referentka odboru výstavby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(dále jen objednatel)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zavírá tuto smlouvu na základě rozhodnutí rady města o přímém zadání zakázky </w:t>
      </w:r>
      <w:r>
        <w:rPr>
          <w:rFonts w:cs="Calibri" w:ascii="Calibri" w:hAnsi="Calibri"/>
          <w:b/>
          <w:bCs/>
          <w:sz w:val="22"/>
          <w:szCs w:val="22"/>
        </w:rPr>
        <w:t>„Změna č. 4 územního plánu Nymburk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spacing w:before="0" w:after="120"/>
        <w:rPr>
          <w:rFonts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.  Předmět plnění a rozsah díla</w:t>
      </w:r>
      <w:r>
        <w:rPr>
          <w:rFonts w:cs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íla je zpracování změny č. 4 územního plánu Nymburk. Změna bude zpracována podle § 59, § 108 zákona č. 283/2021 Sb., stavební zákon, ve znění pozdějších předpisů, a v souladu s vyhláškou č. 157/2024 Sb., o územně analytických podkladech, územně plánovací dokumentaci a jednotném standardu. Součástí díla je převedení Územního plánu Nymburk do jednotného standardu dle právních předpis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díla je dán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ním změny č. 4 územního plánu Nymburk, které schválilo zastupitelstvo města Nymburk usnesením č. 22 ze dne 16.04.2025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ání </w:t>
      </w:r>
      <w:r>
        <w:rPr/>
        <w:t>v jednotlivých etapá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vní čá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návrhu změny územního plánu pro společné jednání a pro veřejné projedná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ruhá čá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orný výklad na veřejném projednání změny územního plánu, součinnost při vypořádání doručených stanovisek, připomínek a námit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a změny územního plánu pro vydání v zastupitelstvu mě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úplného znění územního plánu Nymburk po vydání změny č. 4 – právní stav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Čas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zahájení prací:</w:t>
        <w:tab/>
        <w:t>od podpisu smlouvy o dílo a předání všech podkladů</w:t>
      </w:r>
    </w:p>
    <w:p>
      <w:pPr>
        <w:pStyle w:val="Normal"/>
        <w:jc w:val="both"/>
        <w:rPr/>
      </w:pPr>
      <w:r>
        <w:rPr/>
        <w:t>Etapizace a doba zhotov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4"/>
        <w:gridCol w:w="3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lně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vní čás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návrhu změny územního plánu pro společné jednání a pro veřejné projedn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 měsíců od podpisu smlouvy o dílo a předání všech podklad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druhá čás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orný výklad na veřejném projednání změny územního plánu, součinnost při vypořádání doručených stanovisek, připomínek a námi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potřeb a dispozic pořizovate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a změny územního plánu pro vydání v zastupitelstvu mě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2 měsíců od předání písemných pokynů k úpravě změny územního plán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úplného znění územního plánu Nymburk po vydání změny č. 4 – právní st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1,5 měsíce od pokynu pořizovatele k vyhotovení úplného znění po vydání změny č. 4 územního plánu Nymburk zastupitelstvem měs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V. Cena služb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Cena za dílo je stanovena v Kč bez DPH a v Kč včetně DPH, jako cena konečná za celé dílo a čin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1"/>
        <w:gridCol w:w="1081"/>
        <w:gridCol w:w="1081"/>
        <w:gridCol w:w="708"/>
        <w:gridCol w:w="9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M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 1a – Zpracování návrhu pro společné jednání a veřejné projednání, odborný výklad na společném jednání a veřejném projednání změny územního plánu, součinnost při vypořádání doručených stanovisek a připomínek – Převod územního plánu do „Jednotného standardu ÚPD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apa 1b – Zpracování návrhu pro společné jednání a veřejné projednání, odborný výklad na společném jednání a veřejném projednání změny územního plánu, součinnost při vypořádání doručených stanovisek a připomínek – prověření a zapracování dílčího požadav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 2a – úprava návrhu Změny územního plánu pro vydání – Převod územního plánu do „Jednotného standardu ÚPD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apa 2b – Úprava návrhu Změny územního plánu pro vydání – prověření a zapracování dílčího požadav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a 3a – Zpracování úplného znění územního plánu po vydání jeho změny – právní stav – Převod územního plánu do „Jednotného standardu ÚPD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tapa 3b – Zpracování úplného znění územního plánu po vydání jeho změny – právní stav – prověření a zapracování dílčího požadav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3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bez DPH celkem</w:t>
        <w:tab/>
        <w:tab/>
        <w:tab/>
        <w:t xml:space="preserve">495 000 </w:t>
      </w:r>
      <w:r>
        <w:rPr>
          <w:rFonts w:cs="Calibri" w:ascii="Calibri" w:hAnsi="Calibri"/>
          <w:color w:val="000000"/>
          <w:sz w:val="22"/>
          <w:szCs w:val="22"/>
        </w:rPr>
        <w:t>Kč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PH 21%</w:t>
        <w:tab/>
        <w:tab/>
        <w:t xml:space="preserve">  </w:t>
        <w:tab/>
        <w:tab/>
        <w:t>103 950 Kč</w:t>
      </w:r>
    </w:p>
    <w:p>
      <w:pPr>
        <w:pStyle w:val="Normal"/>
        <w:spacing w:before="0" w:after="120"/>
        <w:ind w:firstLine="357"/>
        <w:rPr/>
      </w:pPr>
      <w:r>
        <w:rPr>
          <w:rFonts w:cs="Calibri" w:ascii="Calibri" w:hAnsi="Calibri"/>
          <w:sz w:val="22"/>
          <w:szCs w:val="22"/>
        </w:rPr>
        <w:t>Cena celkem vč. DPH</w:t>
        <w:tab/>
        <w:tab/>
        <w:t xml:space="preserve">598 950 </w:t>
      </w:r>
      <w:r>
        <w:rPr>
          <w:rFonts w:cs="Calibri" w:ascii="Calibri" w:hAnsi="Calibri"/>
          <w:b/>
          <w:sz w:val="22"/>
          <w:szCs w:val="22"/>
        </w:rPr>
        <w:t>Kč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bookmarkStart w:id="0" w:name="_Hlk163567779"/>
      <w:bookmarkEnd w:id="0"/>
      <w:r>
        <w:rPr>
          <w:rFonts w:cs="Calibri" w:ascii="Calibri" w:hAnsi="Calibri"/>
          <w:sz w:val="22"/>
          <w:szCs w:val="22"/>
        </w:rPr>
        <w:t xml:space="preserve">Cena zahrnuje veškeré náklady zhotovitele na provedení díla a poskytnutí služeb a provedení prací vyplývajících, včetně příslušného počtu vyhotovení výstupů v listinné formě.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 nutné zpracovat etapy, které se nepředpokládají (opakované veřejné projednání), budou tyto etapy naceněny obvyklou cenou a termínem v poměru k ostatním etapám dí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3567779"/>
      <w:bookmarkStart w:id="2" w:name="_Hlk163567779"/>
      <w:bookmarkEnd w:id="2"/>
    </w:p>
    <w:p>
      <w:pPr>
        <w:pStyle w:val="Heading5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Cena za dílo bude uhrazena objednatelem po jednotlivých etapách, dílčími fakturami po předání a převzetí jednotlivých etap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Platby budou hrazeny na základě faktur vystavených zhotovitelem, které budou mít veškeré náležitosti daňového dokladu v souladu se zákonem č. 235/2004 Sb., o dani z přidané hodnoty, ve znění pozdějších předpisů (dále jen „zákon o dani z přidané hodnoty“), dále náležitosti účetního dokladu dle zákona č. 563/1991 Sb., o účetnictví, ve znění pozdějších předpisů (dále jen „zákon o účetnictví“), a jejichž přílohou bude předávací protokol díla podepsaný oprávněnými osob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 případě nedodržení termínu dokončení díla či jeho části řádně a včas, z důvodů nikoliv na straně objednatele, uhradí zhotovitel objednateli smluvní pokutu ve výši 1.000 Kč za každý započatý den prodlení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pokuta v případě prodlení oproti sjednanému termínu odstranění jednotlivé vady ze zápisu o předání díla se sjednává ve výši 100 Kč za každý den prodl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je povinen poskytnout zhotoviteli součinnost při zajišťování podkladů, souvisejících s realizací díl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Povinnosti zhotovitel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hotovitel je povinen při provádění díla respektovat veškeré požadavky zákona č. 283/2021 Sb., stavební zákon, ve znění pozdějších předpisů, a vyhlášky č. 157/2024 Sb., o územně analytických podkladech, územně plánovací dokumentaci a jednotném standardu,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se zavazuje zhotovit dílo za podmínek stanovených touto smlouvou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X. Předání a převzetí díla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ín předání díla je zhotovitel povinen oznámit objednateli nejméně 3 dny přede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řevzetí díla bez vad a nedodělků bude provedeno formou zápisu podepsaného objednatelem a zhotovitele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Objednatel nemá právo odmítnout převzetí díla pro ojedinělé drobné vady, které samy o sobě, ani ve spojení s jinými, nebrání užívání díla funkčně nebo esteticky, ani její užívání podstatným způsobem neomezuj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hotovitel poskytuje objednateli záruku za provedené dílo po dobu</w:t>
      </w:r>
      <w:r>
        <w:rPr>
          <w:rFonts w:cs="Calibri" w:ascii="Calibri" w:hAnsi="Calibri"/>
          <w:b/>
          <w:sz w:val="22"/>
          <w:szCs w:val="22"/>
        </w:rPr>
        <w:t xml:space="preserve"> 60 měsíců</w:t>
      </w:r>
      <w:r>
        <w:rPr>
          <w:rFonts w:cs="Calibri" w:ascii="Calibri" w:hAnsi="Calibri"/>
          <w:sz w:val="22"/>
          <w:szCs w:val="22"/>
        </w:rPr>
        <w:t xml:space="preserve"> ode dne dokončení a předání díla bez vad a nedodělků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Odpovědnost za škodu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Zhotovitel je oprávněn od smlouvy odstoupit pouze v případě, pokud bude objednatel ve skluzu s úhradou jednotlivých faktur delším jak 30 dnů od data jejich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Odstoupení od smlouvy je jednostranný právní úkon, který musí být učiněn písemně a doručen druhé straně bez zbytečného odkladu poté, co se odstupující smluvní strana o důvodech odstoupení dověděl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dstoupením od smlouvy nezaniká nárok na náhradu škod a smluvních pokut z této smlouvy vyplývající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18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XIII. Ostatní ujedná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ěny či doplňky této smlouvy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Vzájemné vztahy smluvních stran se řídí zákonem č. 89/2012 Sb., občanský zákoník., v platném znění a souvisejícími předpisy platnými v době uzavření smlouv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Smluvní strany berou na vědomí, že smlouva bude zveřejněna v registru smluv dle zákona č. 340/2015 Sb., o zvláštních podmínkách účinnosti některých smluv, uveřejňování těchto smluv a o registru smluv (zákon o registru smluv), v platném znění (dále jen „zákon o registru smluv“), případně může být zveřejněna i jiným vhodným způsobem, při dodržení zvláštních právních předpisů týkajících se ochrany osobních údajů. Smluvní strany dávají zároveň tímto objednateli svůj výslovný souhlas ve smyslu předpisů o ochraně osobních údajů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Smlouva nabývá účinnosti uveřejněním v registru smluv dle zákona o registru smluv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Smlouva je </w:t>
      </w:r>
      <w:r>
        <w:rPr>
          <w:rFonts w:cs="Calibri" w:ascii="Calibri" w:hAnsi="Calibri"/>
          <w:iCs/>
          <w:color w:val="000000"/>
          <w:sz w:val="22"/>
          <w:szCs w:val="22"/>
        </w:rPr>
        <w:t>uzavírána oběma smluvními stranami v elektronické podobě. Smluvní strany opatří smlouvu elektronickými podpisy v souladu se zákonem č. 297/2016 Sb., o službách vytvářejících důvěru pro elektronické transakce.</w:t>
      </w:r>
    </w:p>
    <w:p>
      <w:pPr>
        <w:pStyle w:val="Normal"/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Heading5"/>
        <w:spacing w:before="0" w:after="12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XIV. Závěrečná ustanove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je uzavřena na základě usnesení Rady města Nymburk č. 90 ze dne 05.03.2025.</w:t>
      </w:r>
    </w:p>
    <w:p>
      <w:pPr>
        <w:pStyle w:val="Textvbloku"/>
        <w:tabs>
          <w:tab w:val="clear" w:pos="180"/>
          <w:tab w:val="clear" w:pos="567"/>
        </w:tabs>
        <w:spacing w:before="0" w:after="120"/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Na znamení bezvýhradného souhlasu s obsahem a zněním této smlouvy připojuje zástupce objednatele i zástupce zhotovitele svůj podpis.</w:t>
      </w:r>
    </w:p>
    <w:p>
      <w:pPr>
        <w:pStyle w:val="Textvbloku"/>
        <w:tabs>
          <w:tab w:val="clear" w:pos="180"/>
          <w:tab w:val="clear" w:pos="567"/>
        </w:tabs>
        <w:spacing w:before="0" w:after="120"/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ab/>
        <w:tab/>
        <w:tab/>
        <w:tab/>
        <w:tab/>
        <w:t xml:space="preserve">V Nymburce,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  <w:t xml:space="preserve">      ……………………………………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zhotovitel</w:t>
        <w:tab/>
        <w:t xml:space="preserve">                                                             objednatel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Palatino Linotype" w:hAnsi="Palatino Linotype" w:cs="Palatino Linotype"/>
      <w:sz w:val="22"/>
      <w:szCs w:val="22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3:00Z</dcterms:created>
  <dc:creator>ing. Hlavatý Vlastimil</dc:creator>
  <dc:description/>
  <cp:keywords/>
  <dc:language>en-US</dc:language>
  <cp:lastModifiedBy>Myslivečková Ivana</cp:lastModifiedBy>
  <cp:lastPrinted>2025-07-16T14:13:00Z</cp:lastPrinted>
  <dcterms:modified xsi:type="dcterms:W3CDTF">2025-07-21T07:34:00Z</dcterms:modified>
  <cp:revision>3</cp:revision>
  <dc:subject/>
  <dc:title>- 1 –</dc:title>
</cp:coreProperties>
</file>