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DIČ: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družení Neratov, z. 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toupené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nou Němcovou, předsedkyní Rady spolk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rtošovice v Orlických horách 84, 517 61 Rokytnice v Orlických horách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45697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4645697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vystoupit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bookmarkStart w:id="0" w:name="_Hlk101341872"/>
      <w:r>
        <w:rPr>
          <w:rFonts w:cs="Arial" w:ascii="Arial Narrow" w:hAnsi="Arial Narrow"/>
          <w:bCs/>
          <w:sz w:val="22"/>
          <w:szCs w:val="22"/>
        </w:rPr>
        <w:t xml:space="preserve">koncertu v rámci akce </w:t>
      </w:r>
      <w:r>
        <w:rPr>
          <w:rFonts w:cs="Arial" w:ascii="Arial Narrow" w:hAnsi="Arial Narrow"/>
          <w:b/>
          <w:sz w:val="22"/>
          <w:szCs w:val="22"/>
        </w:rPr>
        <w:t>Neratovské poutní slavnosti – Komorní filharmonie Pardubice</w:t>
      </w:r>
      <w:bookmarkEnd w:id="0"/>
      <w:r>
        <w:rPr>
          <w:rFonts w:cs="Arial" w:ascii="Arial Narrow" w:hAnsi="Arial Narrow"/>
          <w:b/>
          <w:sz w:val="22"/>
          <w:szCs w:val="22"/>
        </w:rPr>
        <w:t>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16. 8. 2025 v 19.00 ho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_Hlk101342009"/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kostel Nanebevzetí Panny Marie Neratov, Bartošovice v Orlických horách </w:t>
            </w:r>
            <w:bookmarkEnd w:id="1"/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Generální zkouška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6. 8. 2025, 16.00 – 18.00 hod., kostel Nanebevzetí Panny Marie Neratov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J. Haydn: Sinfonia č. 82 C dur </w:t>
            </w:r>
            <w:r>
              <w:rPr>
                <w:rFonts w:cs="Arial" w:ascii="Arial Narrow" w:hAnsi="Arial Narrow"/>
                <w:i/>
                <w:iCs/>
                <w:sz w:val="22"/>
              </w:rPr>
              <w:t xml:space="preserve">Medvěd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F. Mendelssohn-Bartholdy: Koncert pro housle a orchestr e moll op. 64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jsou součástí této smlouvy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sz w:val="22"/>
              </w:rPr>
              <w:t xml:space="preserve">Dirigent: Jiří Kabá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</w:rPr>
              <w:t xml:space="preserve">Sólo: Leoš Čepický (housle)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100 000,-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sto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případně též sám uhradí pronájem příslušného prostoru pro konání předmětného koncertu a generální zkoušk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ro filharmonii oddělené uzamykatelné šatny (dámy 26 – pánové 12)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y pro dirigenta a sólis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filharmonii čestné vstupenky na předmětný koncert dle dohod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řístup do sálu pro techniku filharmonie od 13.00 hod.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filharmonii a přítomnost technika-osvětlovače na generální zkoušce a na koncertu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ódium 38 židlí bez područe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ě zajistí dirigenta a sólis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áním za filharmonii v organizačních záležitostech je pověřena: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e věcech organizačních a smluvních je pověřena: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2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2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Bartošovicích v Orlických horá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na Němcová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43:00Z</dcterms:created>
  <dc:creator>Valued Acer Customer</dc:creator>
  <dc:description/>
  <cp:keywords/>
  <dc:language>en-US</dc:language>
  <cp:lastModifiedBy>Gabriela Gregorová</cp:lastModifiedBy>
  <cp:lastPrinted>2022-03-07T14:51:00Z</cp:lastPrinted>
  <dcterms:modified xsi:type="dcterms:W3CDTF">2025-07-18T11:55:00Z</dcterms:modified>
  <cp:revision>3</cp:revision>
  <dc:subject/>
  <dc:title/>
</cp:coreProperties>
</file>