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4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34318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 xml:space="preserve">obec Šestajovice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Šestajovice, Husova 60/9, 250 92 Šestajov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240851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 xml:space="preserve">Romanem H r d l i c e m, starostou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 na této změně a doplnění Smlouvy č. 13431811 o poskytnutí podpory ze Státního fondu životního prostředí České republiky ze dne 21. 12. 2020, ve znění dodatku č. 1 ze dne 28. 3. 2023, dodatku č. 2 ze dne </w:t>
        <w:br/>
        <w:t>27. 6. 2024 a dodatku č. 3 ze dne 12. 12. 2024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ukončení realizace akce, uvedený v článku IV. bodu 1) písm. q) odrážce druhé, se prodlužuje do konce 8/2025.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 bodu 1) písm. r), </w:t>
        <w:br/>
        <w:t xml:space="preserve">se prodlužuje do konce 10/2025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6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5-07-18T08:46:00Z</dcterms:modified>
  <cp:revision>2</cp:revision>
  <dc:subject/>
  <dc:title>Smlouva č</dc:title>
</cp:coreProperties>
</file>