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mlouva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občanským zákoníkem č.89/2012 Sb. a zákonem č. 93/2009 Sb., o auditorech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g. Jitkou K o n e č n o u</w:t>
      </w:r>
      <w:r>
        <w:rPr>
          <w:rFonts w:cs="Arial" w:ascii="Arial" w:hAnsi="Arial"/>
          <w:color w:val="000000"/>
          <w:sz w:val="20"/>
          <w:szCs w:val="20"/>
        </w:rPr>
        <w:t xml:space="preserve">, registrovanou Komorou auditorů České republiky, oprávněnou provádět auditorskou činnost s oprávněním č. 0696, na adrese Úlehla 1038, Bučovice, PSČ 685 01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/>
          <w:color w:val="000000"/>
          <w:sz w:val="20"/>
          <w:szCs w:val="20"/>
        </w:rPr>
        <w:t>„auditor“</w:t>
      </w:r>
      <w:r>
        <w:rPr>
          <w:rFonts w:cs="Arial" w:ascii="Arial" w:hAnsi="Arial"/>
          <w:color w:val="000000"/>
          <w:sz w:val="20"/>
          <w:szCs w:val="20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mov pro seniory Koniklecová, příspěvková organizace, </w:t>
      </w:r>
      <w:r>
        <w:rPr>
          <w:rFonts w:cs="Arial" w:ascii="Arial" w:hAnsi="Arial"/>
          <w:sz w:val="20"/>
          <w:szCs w:val="20"/>
        </w:rPr>
        <w:t xml:space="preserve">se sídlem v Brně, Nový Lískovec, Koniklecová 442/1, zastoupenou ředitelkou organizace ing. Ivou Z á h o r o v o 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entifikační číslo: 70 887 047 (dále jen „</w:t>
      </w:r>
      <w:r>
        <w:rPr>
          <w:rFonts w:cs="Arial" w:ascii="Arial" w:hAnsi="Arial"/>
          <w:b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provedení ověření způsobu účtování a použití finanční podpory na rok 2025, která byla poskytnuta Jihomoravským krajem na základě „Smlouvy o poskytnutí finanční podpory na poskytování sociálních služeb“ č. JMK095450/25/OSV a č. JMK094370/25/OSV (dále jen „Smlouvy o poskytnutí finanční podpory“). Ověření bude zaměřeno na plnění podmínek dle Článku IV „Smluv o poskytnutí finanční podpory“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 Rozsah prací a odpovědnost audit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ěření bude provedeno v souladu se zákonem o auditorech a podle požadavků standardu ISAE 3000 „Ověřovací zakázky, které nejsou audity ani prověrkami historických finančních informací“.  Zmíněný standard vyžaduje, aby auditor naplánoval a provedl ověření tak, aby získal přiměřenou jistotu, že při účtování a použití finanční podpory účetní jednotka postupovala dle „Smluv o poskytnutí finanční podpory“. Vzhledem k výběrovému způsobu provedení ověření podkladů a jiným přirozeným omezením ověřování, spolu s přirozenými omezeními vnitřní kontroly, existuje riziko, že i některé významné nesprávnosti mohou zůstat neodhal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Odpovědnost vedení společnosti a audit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účtování a použití finančních podpor z rozpočtu Jihomoravského kraje a za dodržení podmínek stanovených ve „Smlouvách o poskytnutí finanční podpory“ je zodpovědný statutární orgán příspěvkové organizace.  Úkolem auditora je na základě provedených prací se vyjádřit ke způsobu účtování a použití obou poskytnutých finančních podpor na rok 202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ditor vydá závěrečnou zprávu o ověření obou finančních podpor nejpozději v termínu do 30. 6. 2026, ve které vyjádří svůj názor na způsob účtování a použití poskytnutých podpor z rozpočtu Jihomoravského kraje. Ve zprávě uvede rovněž případné výhrady, pokud na základě provedených testů identifikuje významné nesprávnosti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</w:rPr>
        <w:t>IV. Cena a způsob plac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zi stranami je sjednána odměna </w:t>
      </w:r>
      <w:r>
        <w:rPr>
          <w:rFonts w:cs="Arial" w:ascii="Arial" w:hAnsi="Arial"/>
          <w:b/>
          <w:color w:val="000000"/>
          <w:sz w:val="20"/>
          <w:szCs w:val="20"/>
        </w:rPr>
        <w:t>42.000,- Kč</w:t>
      </w:r>
      <w:r>
        <w:rPr>
          <w:rFonts w:cs="Arial" w:ascii="Arial" w:hAnsi="Arial"/>
          <w:color w:val="000000"/>
          <w:sz w:val="20"/>
          <w:szCs w:val="20"/>
        </w:rPr>
        <w:t>, která bude fakturována ve dvou částkách. Ověření účtování a použití obou dotací bude provedeno do 31. 12. 2025. S ohledem na tuto skutečnost bude také do 31. 12. 2025 vyfakturována podstatná část odměny v hodnotě 27.000,- Kč. Závěrečné ověření vyúčtování dotací, ověření příslušných dokladových inventarizací atd. pak bude provedeno v roce 2026. Následně po předání závěrečné zprávy bude vyfakturována druhá část odměny, tj. 15.000,- Kč. Cena služeb bude fakturována bez DPH (auditor není plátce DPH) se splatností ve lhůtě 14 dnů po vystavení faktur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Závazek mlčenlivosti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mluvní strany se zavazují zachovávat mlčenlivost o všech skutečnostech, týkajících se druhé smluvní strany, s výjimkou informací, které jsou obecně známy. Informace, které prohlásí za důvěrné, nesmějí být použity k jiným účelům, než k plnění předmětu této smlouvy. Porušením mlčenlivosti však není plnění povinností vůči příslušnému orgánu podle zvláštního předpisu o boji proti legalizaci výnosů z trestné činnosti (viz § 15 zákona č. 93/2009 Sb., o auditorech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</w:rPr>
        <w:t>VI. Platnost smlouv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ato smlouva platí pro provedení ověření způsobu účtování a použití v úvodu specifikovaných finančních podpor na rok 2025. V průběhu prací na ověření je možné smlouvu vypovědět jen v případě vážného porušení povinností smluvních stran. V tomto případě má auditor nárok na úhradu již vynaložených nákladů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</w:rPr>
        <w:t>VII. Ustanovení přechodná a závěrečná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no ve dvou vyhotoveních s platností originálu, z nichž jedno po podpisu obdrží organizace a druhé auditor. Jakékoliv změny nebo dodatky této smlouvy musí být vypracovány písemně ve stejném počtu vyhotovení jako vlastní smlouva. Tato smlouva nabývá platnosti a účinnosti podpisem oběma smluvními stranami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8. 7. 2025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eastAsia="Calibri" w:cs="Calibri"/>
        </w:rPr>
        <w:t xml:space="preserve">                     </w:t>
      </w:r>
      <w:r>
        <w:rPr/>
        <w:t>ing. Jitka  K o n e č n á</w:t>
        <w:tab/>
        <w:tab/>
        <w:tab/>
        <w:tab/>
        <w:tab/>
        <w:t xml:space="preserve">      Ing. Iva  Z á h o r o v á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auditor                                                                    ředitelka příspěvkové organizace</w:t>
      </w:r>
    </w:p>
    <w:sectPr>
      <w:type w:val="nextPage"/>
      <w:pgSz w:w="12240" w:h="158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4:00Z</dcterms:created>
  <dc:creator>Maru</dc:creator>
  <dc:description/>
  <cp:keywords/>
  <dc:language>en-US</dc:language>
  <cp:lastModifiedBy>Jitka a Milan</cp:lastModifiedBy>
  <cp:lastPrinted>2023-07-03T11:07:00Z</cp:lastPrinted>
  <dcterms:modified xsi:type="dcterms:W3CDTF">2025-07-17T17:16:00Z</dcterms:modified>
  <cp:revision>32</cp:revision>
  <dc:subject/>
  <dc:title/>
</cp:coreProperties>
</file>