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mní práce - deponie ÚMK, nakládka zeminy a kamení s odvozem na skládku</w:t>
              <w:br/>
              <w:br/>
              <w:br/>
              <w:t>K úhradě bez DPH    206 250,00 Kč</w:t>
              <w:br/>
              <w:t>K úhradě s DPH        249 562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49 562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17T11:08:00Z</dcterms:modified>
  <cp:revision>2</cp:revision>
  <dc:subject/>
  <dc:title/>
</cp:coreProperties>
</file>