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0, odst. 8, Zákona o daních z příjmu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árce:        </w:t>
        <w:tab/>
      </w:r>
      <w:r>
        <w:rPr>
          <w:rFonts w:cs="Arial" w:ascii="Arial" w:hAnsi="Arial"/>
          <w:b/>
        </w:rPr>
        <w:t>Humanic CZ spol. s r.o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Nám. Svobody 11, 602 00, Brno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IČ: CZ1527006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ý Ing. Hanou Píškovou, prokuristou společnost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ále jen „dárce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darovaný:</w:t>
        <w:tab/>
        <w:t>Dětský domov, Praha 9 – Dolní Počernice, Národních hrdinů 1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Nár. hrdinů 1. 190 12 Praha 9 – Dolní Počernice</w:t>
        <w:br/>
      </w:r>
      <w:r>
        <w:rPr>
          <w:rFonts w:cs="Arial" w:ascii="Arial" w:hAnsi="Arial"/>
        </w:rPr>
        <w:t>IČ: 00067563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Zastoupený Martinem Lněničkou, ředitelem</w:t>
      </w:r>
    </w:p>
    <w:p>
      <w:pPr>
        <w:pStyle w:val="Normal"/>
        <w:ind w:left="1620" w:hanging="16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- dále jen „ obdarovaný“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árce převádí bezplatně obdarovanému ve smyslu § 20, odst. 8, Zákona o daních z příjmů, věcný dar v hodnotě 54.637,96 Kč bez DPH, 11.473,97 Kč DPH 21%, 66.111,93 Kč s DPH 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dná se o obuv pro volný čas v celkovém množství 154 párů obuvi v různých velikostech. Výrobky jsou určeny pro využití dětského osazenstva v domov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prohlašuje, že je seznámen se stavem výše uvedeného daru a jako takový jej akceptuje, s tím, že si je vědom toho, že nelze uplatnit reklama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tnictví k převáděné obuvi přechází na obdarované dnem převzetí.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ímto okamžikem dojde k převodu vlastnického práva k daru. Obdarovaný ve smyslu § 27 odst. 4 zákona č. 250/2000 Sb., o rozpočtových pravidlech územních rozpočtů, ve znění pozdějších předpisů, nabývá dar, který je předmětem této smlouvy, do vlastnictví svého zřizovatele. Využití daru pro činnost dětského domova tím není dotčeno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iCs/>
          <w:color w:val="000000"/>
          <w:lang w:eastAsia="de-DE"/>
        </w:rPr>
      </w:pPr>
      <w:r>
        <w:rPr>
          <w:rFonts w:eastAsia="Calibri" w:cs="Arial" w:ascii="Arial" w:hAnsi="Arial"/>
          <w:iCs/>
        </w:rPr>
        <w:t>Smluvní strany výslovně sjednávají, že uveřejnění této smlouvy v registru smluv dle zákona č. 340/2015, o zvláštních podmínkách účinnosti některých smluv, uveřejňování těchto smluv a o registru (zákon o registru smluv) zajistí obdarovaný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Calibri" w:cs="Arial"/>
          <w:iCs/>
          <w:color w:val="000000"/>
          <w:sz w:val="24"/>
          <w:szCs w:val="24"/>
          <w:lang w:eastAsia="de-DE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řijal: ……………………………</w:t>
        <w:tab/>
        <w:t xml:space="preserve">   Dar vydal: ……………………………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</w:rPr>
        <w:t>razítko, jméno, OP, datum</w:t>
        <w:tab/>
        <w:tab/>
        <w:t xml:space="preserve">         razítko, jméno, dat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7.07.2025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1:00Z</dcterms:created>
  <dc:creator>pocitac</dc:creator>
  <dc:description/>
  <cp:keywords/>
  <dc:language>en-US</dc:language>
  <cp:lastModifiedBy>Štěpaníková Monika</cp:lastModifiedBy>
  <cp:lastPrinted>2024-06-27T12:23:00Z</cp:lastPrinted>
  <dcterms:modified xsi:type="dcterms:W3CDTF">2025-07-18T09:03:00Z</dcterms:modified>
  <cp:revision>5</cp:revision>
  <dc:subject/>
  <dc:title> </dc:title>
</cp:coreProperties>
</file>