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Klučov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235431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Klučov 114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Janem Průš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291233591/03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Klučov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Klučov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Klučov a dětí umístěných na území obce Klučov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Klučov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Klučov a dětí umístěných na území obce Klučov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Klučov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Klučov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Klučov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Klučov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Klučov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Klučov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 xml:space="preserve">Klučov </w:t>
      </w:r>
      <w:r>
        <w:rPr>
          <w:rFonts w:cs="Tahoma" w:ascii="Calibri" w:hAnsi="Calibri"/>
          <w:sz w:val="22"/>
          <w:szCs w:val="22"/>
        </w:rPr>
        <w:t>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lučov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lučov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5-03-17T10:03:00Z</dcterms:modified>
  <cp:revision>27</cp:revision>
  <dc:subject/>
  <dc:title>Město Dobříš, Mírové náměstí 119, 263 01 Dobříš,</dc:title>
</cp:coreProperties>
</file>