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Hradešín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665100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Hradešín 114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Pavlem Běloch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 2563440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Hradešín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Hradešín</w:t>
      </w:r>
      <w:r>
        <w:rPr>
          <w:rFonts w:cs="Calibri" w:ascii="Calibri" w:hAnsi="Calibri"/>
          <w:color w:val="000000"/>
          <w:sz w:val="22"/>
          <w:szCs w:val="22"/>
        </w:rPr>
        <w:t xml:space="preserve"> je </w:t>
      </w:r>
      <w:r>
        <w:rPr>
          <w:rFonts w:cs="Calibri" w:ascii="Calibri" w:hAnsi="Calibri"/>
          <w:sz w:val="22"/>
          <w:szCs w:val="22"/>
        </w:rPr>
        <w:t xml:space="preserve">dle § 178 odst. 1 písm. b) školského zákona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Hradešín a dětí umístěných na území obce Hradešín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Hradešín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Hradešín a dětí umístěných na území obce Hradešín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Hradešín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Hradešín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Hradešín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Hradešín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Hradešín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Hradešín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 xml:space="preserve">Hradešín </w:t>
      </w:r>
      <w:r>
        <w:rPr>
          <w:rFonts w:cs="Tahoma" w:ascii="Calibri" w:hAnsi="Calibri"/>
          <w:sz w:val="22"/>
          <w:szCs w:val="22"/>
        </w:rPr>
        <w:t>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Hradešín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Hradešín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22-08-17T13:06:00Z</cp:lastPrinted>
  <dcterms:modified xsi:type="dcterms:W3CDTF">2025-03-17T10:09:00Z</dcterms:modified>
  <cp:revision>35</cp:revision>
  <dc:subject/>
  <dc:title>Město Dobříš, Mírové náměstí 119, 263 01 Dobříš,</dc:title>
</cp:coreProperties>
</file>