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dodávku stavby „UK – 2. LF Dostavba areálu Plzeňská 3. etapa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 Objednatel:</w:t>
        <w:tab/>
        <w:t>2. lékařská fakulta Univerzity Karlovy</w:t>
      </w:r>
    </w:p>
    <w:p>
      <w:pPr>
        <w:pStyle w:val="Normal"/>
        <w:jc w:val="both"/>
        <w:rPr/>
      </w:pPr>
      <w:r>
        <w:rPr/>
        <w:tab/>
        <w:tab/>
        <w:tab/>
        <w:t>se sídlem V Úvalu 84, 150 06 Praha 5</w:t>
      </w:r>
    </w:p>
    <w:p>
      <w:pPr>
        <w:pStyle w:val="Normal"/>
        <w:jc w:val="both"/>
        <w:rPr/>
      </w:pPr>
      <w:r>
        <w:rPr/>
        <w:tab/>
        <w:tab/>
        <w:tab/>
        <w:t>IČO: 002 16 208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Zhotovitel:</w:t>
        <w:tab/>
        <w:t>I. UNISTAV CONSTRUCTION a.s. + II. ARMONTIS BeSt s.r.o.</w:t>
      </w:r>
    </w:p>
    <w:p>
      <w:pPr>
        <w:pStyle w:val="Normal"/>
        <w:ind w:left="2124" w:hanging="0"/>
        <w:jc w:val="both"/>
        <w:rPr/>
      </w:pPr>
      <w:r>
        <w:rPr/>
        <w:t>se sídlem I. Příkop 838/6, Zábrdovice, 602 00 Brno, II. Sokolovská 325/140, 186 00 Praha 8, Karlín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IČO: I. 039 02 447</w:t>
        <w:tab/>
        <w:t>II. 246 72 72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se níže uvedeného dne, měsíce a roku dohodli na tomt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ku č. 1 ke Smlouvě o dílo</w:t>
      </w:r>
      <w:r>
        <w:rPr/>
        <w:t xml:space="preserve"> </w:t>
      </w:r>
      <w:r>
        <w:rPr>
          <w:b/>
        </w:rPr>
        <w:t>na dodávku stavby „UK – 2. LF Dostavba areálu Plzeňská 3. etapa“</w:t>
      </w:r>
    </w:p>
    <w:p>
      <w:pPr>
        <w:pStyle w:val="Normal"/>
        <w:jc w:val="center"/>
        <w:rPr/>
      </w:pPr>
      <w:r>
        <w:rPr/>
        <w:t>(dále jen „Smlouva“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mluvní strany dohodly na následujících změnách Smlouv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čl. I odst. 1.2 se mění tak, že dochází ke změně bankovního spojení a čísla účtu zhotovitele na Československá obchodní banka a.s., č. účtu: </w:t>
      </w:r>
    </w:p>
    <w:p>
      <w:pPr>
        <w:pStyle w:val="Normal"/>
        <w:jc w:val="both"/>
        <w:rPr/>
      </w:pPr>
      <w:r>
        <w:rPr/>
        <w:t>b) čl. IV odst. 4.1 Smlouvy se mění tak, že předpokládaný termín předání staveniště se stanovuje na 3. čtvrtletí roku 2017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) čl. IV odst. 4.3 Smlouvy se mění tak, že termín, do kdy musí Dílo úspěšně projít kolaudačním řízením, se sjednává na 30. 6. 2019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) čl. VI odst. 6.11 Smlouvy se mění tak, že termín pro odstranění všech vad a nedodělků se sjednává na 30. 6. 2019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statní ustanovení Smlouvy nedotčená tímto dodatkem č. 1 se nemění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Tento dodatek č. 1 nabývá platnosti a účinnosti dnem jeho podpisu oběma smluvními stran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Tento dodatek č. 1 byl vyhotoven ve čtyřech (4) stejnopisech s platností originálu, z nichž Objednatel a Zhotovitel obdrží po dvou (2) vyhotovení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Smluvní strany prohlašují, že tento dodatek č. 1 uzavírají po vzájemné dohodě, na základě jejich pravé a svobodné vůle, určitě, vážně a srozumitelně a nikoliv omylu. Smluvní strany si tento dodatek č. 1 přečetly, s jeho obsahem souhlasí a na důkaz toho připojují své podpis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ab/>
        <w:t xml:space="preserve">Za Zhotovitele: </w:t>
      </w:r>
    </w:p>
    <w:p>
      <w:pPr>
        <w:pStyle w:val="Normal"/>
        <w:spacing w:lineRule="auto" w:line="276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 Praze dne 28. 7. 2017</w:t>
        <w:tab/>
        <w:tab/>
        <w:tab/>
        <w:tab/>
        <w:tab/>
        <w:t>V Praze dne 28. 7. 2017</w:t>
      </w:r>
    </w:p>
    <w:p>
      <w:pPr>
        <w:pStyle w:val="Normal"/>
        <w:spacing w:lineRule="auto" w:line="276"/>
        <w:ind w:left="705" w:hanging="70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05" w:hanging="70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0:00Z</dcterms:created>
  <dc:creator>Jaromir Kain</dc:creator>
  <dc:description/>
  <cp:keywords/>
  <dc:language>en-US</dc:language>
  <cp:lastModifiedBy>Drahomíra Moravcová</cp:lastModifiedBy>
  <cp:lastPrinted>2017-07-24T16:36:00Z</cp:lastPrinted>
  <dcterms:modified xsi:type="dcterms:W3CDTF">2017-08-25T10:11:00Z</dcterms:modified>
  <cp:revision>14</cp:revision>
  <dc:subject/>
  <dc:title>DODATEK č</dc:title>
</cp:coreProperties>
</file>