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0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YA, advokátní kancelář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0/, 68301 Tučapy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353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013531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422164/201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pracování a organizaci  jednacího řízení bez uveřejnění na umělecký prvek u kostela sv. Bartoloměje "Socha Jakub Vlček - historie času - Rakovník".</w:t>
              <w:br/>
              <w:br/>
              <w:br/>
              <w:t>K úhradě bez DPH    79 000,00 Kč</w:t>
              <w:br/>
              <w:t>K úhradě s DPH        95 59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5 59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17T08:09:00Z</dcterms:modified>
  <cp:revision>2</cp:revision>
  <dc:subject/>
  <dc:title/>
</cp:coreProperties>
</file>