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286639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tudent Agency Travel k.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ám. Svobody 86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602 00  Brn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IČ: 0812080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1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tudent Agency Travel k.s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ám. Svobody 86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602 00  Brno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IČ: 08120803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23.6.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 letenky pro skupinu 29 osob, Praha – Amsterdam v termínu  7.10.2025-12.10.2025 a zpě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Cardcontactslistitemaddress">
    <w:name w:val="card-contacts-list-item-address"/>
    <w:qFormat/>
    <w:rPr/>
  </w:style>
  <w:style w:type="character" w:styleId="Cardcontactsdirection">
    <w:name w:val="card-contacts-direction"/>
    <w:qFormat/>
    <w:rPr/>
  </w:style>
  <w:style w:type="character" w:styleId="A308f3">
    <w:name w:val="a308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ardcontactslistitem">
    <w:name w:val="card-contacts-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8:00Z</dcterms:created>
  <dc:creator>.</dc:creator>
  <dc:description/>
  <cp:keywords/>
  <dc:language>en-US</dc:language>
  <cp:lastModifiedBy>Jarmila Chaloupecká</cp:lastModifiedBy>
  <cp:lastPrinted>2025-03-24T12:43:00Z</cp:lastPrinted>
  <dcterms:modified xsi:type="dcterms:W3CDTF">2025-07-18T06:37:00Z</dcterms:modified>
  <cp:revision>5</cp:revision>
  <dc:subject/>
  <dc:title> </dc:title>
</cp:coreProperties>
</file>