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0087/71209930/2025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132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  ABNER a.s.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Domov Na Zátiší Rakovník, p.s.s.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 Václavské náměstí 802/56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110 00  Praha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Frant. Diepolta 1787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69 01 Rakovník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  0259152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71209930</w:t>
            </w:r>
          </w:p>
        </w:tc>
      </w:tr>
      <w:tr>
        <w:trPr>
          <w:trHeight w:val="109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Thermoline A1 spodní díl 58W s magnetem, 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miska polévková 124 s osazením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   </w:t>
            </w:r>
          </w:p>
          <w:p>
            <w:pPr>
              <w:pStyle w:val="Normlnweb"/>
              <w:spacing w:before="0" w:after="0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do 31.7.2025 - Rakovník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3) Cena:    Kč 80 000,--/vč. DPH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na základě faktury se splatností do 14 dnů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Rakovníku dne 17. července 202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al"/>
              <w:spacing w:before="280" w:after="280"/>
              <w:ind w:firstLine="70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13:00Z</dcterms:created>
  <dc:creator>admin</dc:creator>
  <dc:description/>
  <cp:keywords/>
  <dc:language>en-US</dc:language>
  <cp:lastModifiedBy>Irena Trešlová</cp:lastModifiedBy>
  <cp:lastPrinted>2025-07-18T07:05:00Z</cp:lastPrinted>
  <dcterms:modified xsi:type="dcterms:W3CDTF">2025-07-18T05:06:00Z</dcterms:modified>
  <cp:revision>6</cp:revision>
  <dc:subject/>
  <dc:title>OBJEDNÁVKOVÝ LIST</dc:title>
</cp:coreProperties>
</file>