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8956289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13130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8. 07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MAKAK Walls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iberecká 480/10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466 01 Jablonec nad Nisou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09525505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bCs/>
          <w:sz w:val="24"/>
        </w:rPr>
        <w:t>zhotovení dopadiště pro boulder</w:t>
      </w:r>
      <w:r>
        <w:rPr>
          <w:sz w:val="24"/>
        </w:rPr>
        <w:t xml:space="preserve"> včetně dodávky a instalace gymnastického kober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mnastický koberec</w:t>
        <w:tab/>
        <w:tab/>
        <w:t>58 476,- Kč plus PD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stalace + doprava </w:t>
        <w:tab/>
        <w:tab/>
        <w:t xml:space="preserve">  7 500,- Kč plus DP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adiště pro boulder</w:t>
        <w:tab/>
        <w:tab/>
        <w:t>64 575,- Kč plus DPH</w:t>
      </w:r>
    </w:p>
    <w:p>
      <w:pPr>
        <w:pStyle w:val="Normal"/>
        <w:ind w:left="12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é bude zhotoveno / dodáno do nově budované tělocvičny u gymnázia v Nové Pace. Cena za provedení výše uvedeného bude činit </w:t>
      </w:r>
      <w:r>
        <w:rPr>
          <w:b/>
          <w:bCs/>
          <w:sz w:val="24"/>
        </w:rPr>
        <w:t>130 551,- Kč plus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,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7:00Z</dcterms:created>
  <dc:creator>Investiční oddělení</dc:creator>
  <dc:description/>
  <cp:keywords/>
  <dc:language>en-US</dc:language>
  <cp:lastModifiedBy>Pluhařová Petra</cp:lastModifiedBy>
  <cp:lastPrinted>2025-07-17T13:45:00Z</cp:lastPrinted>
  <dcterms:modified xsi:type="dcterms:W3CDTF">2025-07-17T11:47:00Z</dcterms:modified>
  <cp:revision>2</cp:revision>
  <dc:subject/>
  <dc:title>Objednávka číslo:</dc:title>
</cp:coreProperties>
</file>