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431/2017</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9021-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AQUACONSULT, spol. s 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 xml:space="preserve">Dr. Janského 953, 252 28 Černošic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zapsaný v obchodním rejstříku u Městského soudu v Praze, oddíl C, vložka 16885</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Zdeněk Vlček, jednatel společnosti</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3"/>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
          <w:bCs/>
          <w:sz w:val="24"/>
          <w:szCs w:val="24"/>
          <w:lang w:val="cs-CZ"/>
        </w:rPr>
        <w:t xml:space="preserve">Průzkum stokové sítě kouřovým strojem </w:t>
      </w:r>
      <w:r>
        <w:rPr>
          <w:rFonts w:cs="Arial" w:ascii="Palatino Linotype" w:hAnsi="Palatino Linotype"/>
          <w:sz w:val="24"/>
          <w:szCs w:val="24"/>
          <w:lang w:val="cs-CZ"/>
        </w:rPr>
        <w:t>(dále jen „dílo“). Dílo bude provedeno v souladu se specifikací a cenovou nabídkou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Provedení průzkumu stokové sítě je v každém kanalizačním úseku uskutečněno postupným provedením těchto činností:</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pPr>
      <w:r>
        <w:rPr>
          <w:rFonts w:cs="Arial" w:ascii="Palatino Linotype" w:hAnsi="Palatino Linotype"/>
          <w:lang w:val="cs-CZ"/>
        </w:rPr>
        <w:tab/>
        <w:t>Činnost televizního inspekčního systému</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lang w:val="cs-CZ"/>
        </w:rPr>
      </w:pPr>
      <w:r>
        <w:rPr>
          <w:rFonts w:cs="Arial" w:ascii="Palatino Linotype" w:hAnsi="Palatino Linotype"/>
          <w:lang w:val="cs-CZ"/>
        </w:rPr>
        <w:tab/>
        <w:tab/>
        <w:t>TIS – ruční kamera</w:t>
        <w:tab/>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ab/>
        <w:tab/>
        <w:t>Souprava pro kontrolu kanalizačních přípojek kouřem</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ab/>
        <w:tab/>
        <w:t>Obsluha televizního inspekčního systému</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ab/>
        <w:tab/>
        <w:t>Provádění vizuální prohlídky (montér)</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ab/>
        <w:tab/>
        <w:t>Provádění vizuální prohlídky (technik)</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708" w:hanging="576"/>
        <w:jc w:val="both"/>
        <w:rPr>
          <w:rFonts w:ascii="Palatino Linotype" w:hAnsi="Palatino Linotype" w:cs="Arial"/>
          <w:lang w:val="cs-CZ"/>
        </w:rPr>
      </w:pPr>
      <w:r>
        <w:rPr>
          <w:rFonts w:cs="Arial" w:ascii="Palatino Linotype" w:hAnsi="Palatino Linotype"/>
          <w:lang w:val="cs-CZ"/>
        </w:rPr>
        <w:tab/>
        <w:t>Poskytnutí výstupů z prohlídky stokové sítě (fotodokumentace – video, protokol, mapový podklad, výkresy objektů, zpráv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lang w:val="cs-CZ"/>
        </w:rPr>
      </w:pPr>
      <w:r>
        <w:rPr>
          <w:rFonts w:cs="Arial" w:ascii="Palatino Linotype" w:hAnsi="Palatino Linotype"/>
          <w:lang w:val="cs-CZ"/>
        </w:rPr>
        <w:tab/>
        <w:tab/>
        <w:t>Sazba za 1 výjezd vozidla TIS</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lang w:val="cs-CZ"/>
        </w:rPr>
      </w:pPr>
      <w:r>
        <w:rPr>
          <w:rFonts w:cs="Arial" w:ascii="Palatino Linotype" w:hAnsi="Palatino Linotype"/>
          <w:lang w:val="cs-CZ"/>
        </w:rPr>
        <w:tab/>
        <w:tab/>
        <w:t>Sazba za 1 výjezd vozidla vizuální prohlídk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lang w:val="cs-CZ"/>
        </w:rPr>
      </w:pPr>
      <w:r>
        <w:rPr>
          <w:rFonts w:cs="Arial" w:ascii="Palatino Linotype" w:hAnsi="Palatino Linotype"/>
          <w:lang w:val="cs-CZ"/>
        </w:rPr>
        <w:tab/>
        <w:t xml:space="preserve">Zhotovitel se zavazuje k provedení všech nezbytných činností.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60 dnů.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Místem plnění je město Černošice, oblast mezi ulicemi Dobřichovická a Na Ladech a mezi ulicemi Slunečná a Mokropeská. </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Objednatel se za podmínek této smlouvy zavazuje uhradit zhotoviteli celkovou cenu za řádné provedení díla, která bude stanovena dle celkového počtu hodin provádění díla tak, že za 1 hodinu činnosti zhotovitele je: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lang w:val="cs-CZ"/>
        </w:rPr>
        <w:t>Činnost televizního inspekčního systému</w:t>
        <w:tab/>
        <w:tab/>
        <w:tab/>
        <w:t>950 Kč za hod.</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lang w:val="cs-CZ"/>
        </w:rPr>
        <w:t>TIS – ruční kamera</w:t>
        <w:tab/>
        <w:tab/>
        <w:tab/>
        <w:tab/>
        <w:tab/>
        <w:tab/>
        <w:t>120 Kč za hod.</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lang w:val="cs-CZ"/>
        </w:rPr>
        <w:t>Souprava pro kontrolu kanalizačních přípojek kouřem</w:t>
        <w:tab/>
        <w:tab/>
        <w:t>630 Kč za hod.</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lang w:val="cs-CZ"/>
        </w:rPr>
        <w:t>Obsluha televizního inspekčního systému</w:t>
        <w:tab/>
        <w:tab/>
        <w:tab/>
        <w:t>300 Kč za hod.</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lang w:val="cs-CZ"/>
        </w:rPr>
        <w:t>Provádění vizuální prohlídky (montér)</w:t>
        <w:tab/>
        <w:tab/>
        <w:tab/>
        <w:t>300 Kč za hod.</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lang w:val="cs-CZ"/>
        </w:rPr>
        <w:t>Provádění vizuální prohlídky (technik)</w:t>
        <w:tab/>
        <w:tab/>
        <w:tab/>
        <w:t>350 Kč za hod.</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lang w:val="cs-CZ"/>
        </w:rPr>
        <w:t>Poskytnutí výstupů z prohlídky stokové sítě (fotodokumentace – video, protokol, mapový podklad, výkresy objektů, zprávy)</w:t>
        <w:tab/>
        <w:tab/>
        <w:tab/>
        <w:t>2850 Kč</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lang w:val="cs-CZ"/>
        </w:rPr>
        <w:t>Sazba za 1 výjezd vozidla TIS</w:t>
        <w:tab/>
        <w:tab/>
        <w:tab/>
        <w:tab/>
        <w:t>950 Kč</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lang w:val="cs-CZ"/>
        </w:rPr>
        <w:t>Sazba za 1 výjezd vozidla vizuální prohlídky</w:t>
        <w:tab/>
        <w:tab/>
        <w:tab/>
        <w:t>400 Kč</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lang w:val="cs-CZ"/>
        </w:rPr>
        <w:t>Celková cena bude stanovena násobkem hodinové sazby a skutečného počtu hodin provádění díla.</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cenovou nabídkou, která je Přílohou č. 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5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Dílo bude zhotovitelem objednateli předáno následující formou předávacího protokolu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ind w:left="426" w:hanging="0"/>
        <w:rPr>
          <w:rFonts w:ascii="Palatino Linotype" w:hAnsi="Palatino Linotype" w:cs="Arial"/>
          <w:lang w:val="cs-CZ"/>
        </w:rPr>
      </w:pPr>
      <w:r>
        <w:rPr>
          <w:rFonts w:cs="Arial" w:ascii="Palatino Linotype" w:hAnsi="Palatino Linotype"/>
          <w:sz w:val="24"/>
          <w:szCs w:val="24"/>
          <w:lang w:val="cs-CZ"/>
        </w:rPr>
        <w:t>výstupy z prohlídky stokové sítě (fotodokumentace – video, protokol, mapový podklad, výkresy objektů,</w:t>
      </w:r>
      <w:r>
        <w:rPr>
          <w:rFonts w:cs="Arial" w:ascii="Palatino Linotype" w:hAnsi="Palatino Linotype"/>
          <w:lang w:val="cs-CZ"/>
        </w:rPr>
        <w:t xml:space="preserve"> </w:t>
      </w:r>
      <w:r>
        <w:rPr>
          <w:rFonts w:cs="Arial" w:ascii="Palatino Linotype" w:hAnsi="Palatino Linotype"/>
          <w:sz w:val="24"/>
          <w:szCs w:val="24"/>
          <w:lang w:val="cs-CZ"/>
        </w:rPr>
        <w:t>zprávy</w:t>
      </w:r>
      <w:r>
        <w:rPr>
          <w:rFonts w:cs="Arial" w:ascii="Palatino Linotype" w:hAnsi="Palatino Linotype"/>
          <w:lang w:val="cs-CZ"/>
        </w:rPr>
        <w:t>)</w:t>
      </w:r>
    </w:p>
    <w:p>
      <w:pPr>
        <w:pStyle w:val="Normal"/>
        <w:ind w:left="426" w:hanging="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Objednatel se zavazuje uplatnit nárok na odstranění vady u zhotovitele písemně a bezodkladně poté, co závadu zjistil. Zhotovitel se zavazuje, že v případě vady díla v záruční době bezplatně odstraní uplatněné vady, a to v termínu 7 dnů po obdržení písemné výzvy objednatele. V případě, že zhotovitel uplatněné vady v uvedeném termínu neodstraní, je objednatel oprávněn zajistit odstranění vad sám na náklady zhotovitele. Zhotovitel je v takovém případě povinen uhradit objednateli veškeré náklady vynaložené na odstranění vad. V případě neodstranitelné vady nebo v jiných případech na základě dohody smluvních stran poskytne zhotovitel objednateli přiměřenou slevu z celkové ceny díla a uhradí objednateli veškeré z vady vzniklé škody.</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8"/>
        </w:numPr>
        <w:tabs>
          <w:tab w:val="clear" w:pos="284"/>
          <w:tab w:val="left" w:pos="0" w:leader="none"/>
          <w:tab w:val="left" w:pos="426" w:leader="none"/>
          <w:tab w:val="left" w:pos="54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 o více než 20 dní,</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Tato smlouva nabývá platnosti dnem podpisu poslední ze smluvních stran a účinnosti její registrací v Registru smluv. </w:t>
      </w:r>
    </w:p>
    <w:p>
      <w:pPr>
        <w:pStyle w:val="Normal"/>
        <w:rPr>
          <w:rFonts w:ascii="Palatino Linotype" w:hAnsi="Palatino Linotype" w:cs="Arial"/>
        </w:rPr>
      </w:pPr>
      <w:r>
        <w:rPr>
          <w:rFonts w:cs="Arial" w:ascii="Palatino Linotype" w:hAnsi="Palatino Linotype"/>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102. zasedání konaném dne 7.8.2017 (usn. č. R/102/4/2017)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objednatele Jiří Jiránek, tel.:</w:t>
      </w:r>
      <w:r>
        <w:rPr>
          <w:rFonts w:cs="Arial" w:ascii="Palatino Linotype" w:hAnsi="Palatino Linotype"/>
          <w:sz w:val="24"/>
          <w:szCs w:val="24"/>
        </w:rPr>
        <w:t>602 180 327</w:t>
      </w:r>
      <w:r>
        <w:rPr>
          <w:rFonts w:cs="Arial" w:ascii="Palatino Linotype" w:hAnsi="Palatino Linotype"/>
          <w:sz w:val="24"/>
          <w:szCs w:val="24"/>
          <w:lang w:val="cs-CZ"/>
        </w:rPr>
        <w:t>, e-mail: jiri.jiranek@mestocernosice.cz</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Ing. Stanislav Kejha, tel.: 602 311 274, e-mail: kejha@aquaconsult.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specifikace díla a  cenová nabíd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Černošicích dne  ……………</w:t>
        <w:tab/>
        <w:tab/>
        <w:tab/>
        <w:t xml:space="preserve">             V……………. dn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Objednatel:</w:t>
        <w:tab/>
        <w:tab/>
        <w:tab/>
        <w:tab/>
        <w:tab/>
        <w:tab/>
        <w:tab/>
        <w:t>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w:t>
      </w:r>
      <w:r>
        <w:rPr>
          <w:rFonts w:cs="Arial" w:ascii="Palatino Linotype" w:hAnsi="Palatino Linotype"/>
          <w:sz w:val="24"/>
          <w:szCs w:val="24"/>
          <w:lang w:val="cs-CZ"/>
        </w:rPr>
        <w:t>.</w:t>
        <w:tab/>
        <w:tab/>
        <w:t xml:space="preserve">                       ………………………………………</w:t>
      </w:r>
    </w:p>
    <w:p>
      <w:pPr>
        <w:pStyle w:val="Normal"/>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w:t>
        <w:tab/>
      </w:r>
      <w:r>
        <w:rPr>
          <w:rStyle w:val="Doplnit"/>
          <w:rFonts w:cs="Arial" w:ascii="Palatino Linotype" w:hAnsi="Palatino Linotype"/>
          <w:color w:val="000000"/>
          <w:sz w:val="24"/>
          <w:szCs w:val="24"/>
          <w:lang w:val="cs-CZ"/>
        </w:rPr>
        <w:t>………………………</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tab/>
        <w:tab/>
        <w:tab/>
        <w:tab/>
        <w:tab/>
        <w:tab/>
        <w:t xml:space="preserve">          </w:t>
        <w:tab/>
        <w:t>………………………</w:t>
      </w:r>
      <w:r>
        <w:rPr>
          <w:rFonts w:cs="Arial" w:ascii="Palatino Linotype" w:hAnsi="Palatino Linotype"/>
          <w:sz w:val="24"/>
          <w:szCs w:val="24"/>
        </w:rPr>
        <w:tab/>
        <w:tab/>
        <w:tab/>
        <w:tab/>
        <w:tab/>
        <w:tab/>
        <w:tab/>
        <w:tab/>
        <w:tab/>
        <w:tab/>
        <w:t xml:space="preserve">  Ing. Zdeněk Vlček</w:t>
      </w:r>
    </w:p>
    <w:p>
      <w:pPr>
        <w:pStyle w:val="Normal"/>
        <w:spacing w:lineRule="auto" w:line="276"/>
        <w:rPr/>
      </w:pPr>
      <w:r>
        <w:rPr>
          <w:rFonts w:cs="Arial" w:ascii="Palatino Linotype" w:hAnsi="Palatino Linotype"/>
          <w:sz w:val="24"/>
          <w:szCs w:val="24"/>
        </w:rPr>
        <w:tab/>
        <w:tab/>
        <w:tab/>
        <w:tab/>
        <w:tab/>
        <w:tab/>
        <w:tab/>
        <w:tab/>
        <w:tab/>
        <w:tab/>
        <w:t>jednatel</w:t>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4"/>
        <w:szCs w:val="24"/>
        <w:lang w:val="en-US"/>
      </w:rPr>
    </w:pPr>
    <w:r>
      <w:rPr>
        <w:rFonts w:cs="Palatino Linotype" w:ascii="Palatino Linotype" w:hAnsi="Palatino Linotype"/>
        <w:b/>
        <w:sz w:val="24"/>
        <w:szCs w:val="24"/>
        <w:lang w:val="en-US"/>
      </w:rPr>
      <w:t>Vzor č. 40</w:t>
    </w:r>
  </w:p>
  <w:p>
    <w:pPr>
      <w:pStyle w:val="Head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7:00Z</dcterms:created>
  <dc:creator>Cabicar</dc:creator>
  <dc:description/>
  <cp:keywords/>
  <dc:language>en-US</dc:language>
  <cp:lastModifiedBy>Markéta Otavová</cp:lastModifiedBy>
  <dcterms:modified xsi:type="dcterms:W3CDTF">2017-08-25T09:17:00Z</dcterms:modified>
  <cp:revision>2</cp:revision>
  <dc:subject/>
  <dc:title>S M L O U V A   O   D Í L O</dc:title>
</cp:coreProperties>
</file>