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79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WC Servis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</w:rPr>
        <w:t xml:space="preserve">Duhová 1013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293 06 Kosmonosy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247 94 503 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479450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Bc. Klára Popel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1 123 30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popelkova@wcservis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firma je vedená: MS v Praz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>oddíl C, vložka 17483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ájem V.I.P. SANITÁRNÍ PŘÍVĚS XXL /14 ks keramické splachovací WC ženy/muži, 7 ks pisoár muži, 2 ks dezinfekce rukou, 4 ks bezdotykové umývadlo s tekoucí vodou, 2 ks dávkovač s pěnovým mýdlem, 2 ks osoušeče rukou, zajištění nádrží na čistou vodu, vč. čerpadel ke karavanům, zajištění 10m3 vody v nádrži/, vše dle CN ze dne 15.7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18. – 20.7.2025 /zápas se Spartou Praha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postavena pod tr. Jih na splaškové šachtě, Střelnice, Vrkoslavická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57.70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12.117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69.817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šedesátdevěttisícosmsetsedmnác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3 dn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17. 7. 2025                                                V</w:t>
      </w:r>
      <w:r>
        <w:rPr>
          <w:rFonts w:cs="Arial" w:ascii="Arial" w:hAnsi="Arial"/>
        </w:rPr>
        <w:t xml:space="preserve"> Poděbradech</w:t>
      </w:r>
      <w:r>
        <w:rPr>
          <w:rFonts w:cs="Arial" w:ascii="Arial" w:hAnsi="Arial"/>
          <w:iCs/>
        </w:rPr>
        <w:t xml:space="preserve"> 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Dana Lovětinsk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jednatel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</w:t>
      </w:r>
      <w:bookmarkStart w:id="0" w:name="_Hlk156215669"/>
      <w:r>
        <w:rPr>
          <w:rFonts w:cs="Arial" w:ascii="Arial" w:hAnsi="Arial"/>
        </w:rPr>
        <w:t>oddělení správy nebytových objektů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0:00Z</dcterms:created>
  <dc:creator>Pavlína Reichelová</dc:creator>
  <dc:description/>
  <cp:keywords/>
  <dc:language>en-US</dc:language>
  <cp:lastModifiedBy>Krausová Jitka, Bc.</cp:lastModifiedBy>
  <cp:lastPrinted>2022-01-06T10:20:00Z</cp:lastPrinted>
  <dcterms:modified xsi:type="dcterms:W3CDTF">2025-07-17T11:50:00Z</dcterms:modified>
  <cp:revision>2</cp:revision>
  <dc:subject/>
  <dc:title>SMĚRNICE</dc:title>
</cp:coreProperties>
</file>