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Vladimír Suchánek, Šanov 17, 763 21 Slavičín, IČO:15247112, DIČ:CZ6006131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odborná škola, Masarykova 101, 763 26 Luhačovice, Domov mládeže, Masarykova 999, 763 26 Luhač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: v bílém provedení barvou HETMAL, lakování ochranným lakem</w:t>
      </w:r>
    </w:p>
    <w:p>
      <w:pPr>
        <w:pStyle w:val="Normal"/>
        <w:rPr/>
      </w:pPr>
      <w:r>
        <w:rPr/>
        <w:t>lakování soklu chodba I.NP 51 m2 x 165,-Kčm2.......................................................8.415,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>chodba II.N.P. Malba 168 m2 x 68,-Kč/m2...............................................................11.424,-</w:t>
      </w:r>
    </w:p>
    <w:p>
      <w:pPr>
        <w:pStyle w:val="Normal"/>
        <w:rPr/>
      </w:pPr>
      <w:r>
        <w:rPr/>
        <w:t>lakování soklu 38 m2 x 165,-Kč/m2...........................................................................6.270,-</w:t>
      </w:r>
    </w:p>
    <w:p>
      <w:pPr>
        <w:pStyle w:val="Normal"/>
        <w:rPr/>
      </w:pPr>
      <w:r>
        <w:rPr/>
        <w:t>1 x základ 1 x email nátěr radiátorů ve vstupu 6,4 m2 x 285,-Kč/m2........................1.82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ez DPH.......................................................................................................27 93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PH 21%, bude uplatněna přenesená daňová povinnost podle §92a zákona o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v Luhačovicích 17.7.2025                           Vladimír Suc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8:00Z</dcterms:created>
  <dc:creator>Vladimír Suchánek</dc:creator>
  <dc:description/>
  <cp:keywords/>
  <dc:language>en-US</dc:language>
  <cp:lastModifiedBy>Svitáková Zuzana</cp:lastModifiedBy>
  <cp:lastPrinted>2025-07-17T12:38:00Z</cp:lastPrinted>
  <dcterms:modified xsi:type="dcterms:W3CDTF">2025-07-17T10:38:00Z</dcterms:modified>
  <cp:revision>2</cp:revision>
  <dc:subject/>
  <dc:title/>
</cp:coreProperties>
</file>