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93345</wp:posOffset>
                </wp:positionV>
                <wp:extent cx="363029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Vladimír Suchán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Šanov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116.9pt;mso-wrap-distance-left:9.05pt;mso-wrap-distance-right:9.05pt;mso-wrap-distance-top:0pt;mso-wrap-distance-bottom:0pt;margin-top:7.3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Vladimír Suchán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Šanov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ZE DNE</w:t>
        <w:tab/>
        <w:tab/>
        <w:t>NAŠE ZNAČKA</w:t>
        <w:tab/>
        <w:tab/>
        <w:t>VYŘIZUJE/LINKA</w:t>
        <w:tab/>
        <w:tab/>
        <w:tab/>
        <w:t>LUHAČOVICE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  <w:tab/>
        <w:tab/>
        <w:tab/>
        <w:tab/>
        <w:t>SOŠLUH/Svi/2025</w:t>
        <w:tab/>
        <w:tab/>
        <w:t>Svitáková</w:t>
        <w:tab/>
        <w:tab/>
        <w:tab/>
        <w:t>17.7.202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Normal"/>
        <w:rPr/>
      </w:pPr>
      <w:r>
        <w:rPr/>
        <w:t xml:space="preserve">Tímto u Vás objednáváme malování  dle cenové nabídky v příloz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akturační adresa:</w:t>
      </w:r>
    </w:p>
    <w:p>
      <w:pPr>
        <w:pStyle w:val="Normal"/>
        <w:rPr/>
      </w:pPr>
      <w:r>
        <w:rPr/>
        <w:t>Střední odborná škola Luhačovice</w:t>
      </w:r>
    </w:p>
    <w:p>
      <w:pPr>
        <w:pStyle w:val="Normal"/>
        <w:rPr/>
      </w:pPr>
      <w:r>
        <w:rPr/>
        <w:t>Masarykova 101</w:t>
      </w:r>
    </w:p>
    <w:p>
      <w:pPr>
        <w:pStyle w:val="Normal"/>
        <w:rPr/>
      </w:pPr>
      <w:r>
        <w:rPr/>
        <w:t>763 26 Luhačovice</w:t>
      </w:r>
    </w:p>
    <w:p>
      <w:pPr>
        <w:pStyle w:val="Normal"/>
        <w:rPr/>
      </w:pPr>
      <w:r>
        <w:rPr/>
        <w:t>IČO: 61715999</w:t>
      </w:r>
    </w:p>
    <w:p>
      <w:pPr>
        <w:pStyle w:val="Normal"/>
        <w:rPr/>
      </w:pPr>
      <w:r>
        <w:rPr/>
        <w:t>DIČ: CZ61715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me plátci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a Šuráňová, ředitelk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>
        <w:caps/>
        <w:sz w:val="14"/>
      </w:rPr>
    </w:pPr>
    <w:r>
      <w:rPr>
        <w:caps/>
        <w:sz w:val="14"/>
      </w:rPr>
      <w:t>Telefon</w:t>
      <w:tab/>
      <w:t xml:space="preserve"> BANKOVNÍ SPOJENÍ</w:t>
      <w:tab/>
      <w:t xml:space="preserve">ČÍSLO ÚČTU </w:t>
      <w:tab/>
      <w:t xml:space="preserve"> IČO 61715999</w:t>
    </w:r>
  </w:p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/>
    </w:pPr>
    <w:r>
      <w:rPr>
        <w:sz w:val="14"/>
      </w:rPr>
      <w:t>ŠKOLA 57 713 10 67</w:t>
      <w:tab/>
      <w:t xml:space="preserve"> KOMERČNÍ BANKA, a. s. </w:t>
      <w:tab/>
      <w:t>13834661/0100</w:t>
      <w:tab/>
      <w:t xml:space="preserve"> DIČ CZ61715999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DM 57 713 10 68</w:t>
      <w:tab/>
      <w:t xml:space="preserve"> POBOČKA ZLÍN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EÚ 57 713 11 46</w:t>
      <w:tab/>
      <w:t xml:space="preserve"> EXPOZITURA LUHAČOVICE</w:t>
    </w:r>
  </w:p>
  <w:p>
    <w:pPr>
      <w:pStyle w:val="Footer"/>
      <w:rPr>
        <w:sz w:val="14"/>
      </w:rPr>
    </w:pPr>
    <w:r>
      <w:rPr>
        <w:sz w:val="14"/>
      </w:rPr>
      <w:t>DÍLNY UŘ 57.713 11 76</w:t>
    </w:r>
  </w:p>
  <w:p>
    <w:pPr>
      <w:pStyle w:val="Footer"/>
      <w:rPr>
        <w:sz w:val="14"/>
      </w:rPr>
    </w:pPr>
    <w:r>
      <w:rPr>
        <w:sz w:val="14"/>
      </w:rPr>
      <w:t>ŠJ 57 713 43 00</w:t>
    </w:r>
  </w:p>
  <w:p>
    <w:pPr>
      <w:pStyle w:val="Footer"/>
      <w:rPr>
        <w:sz w:val="14"/>
      </w:rPr>
    </w:pPr>
    <w:r>
      <w:rPr>
        <w:sz w:val="14"/>
      </w:rPr>
      <w:t xml:space="preserve">E-mail vedeni@sosluha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8850</wp:posOffset>
          </wp:positionH>
          <wp:positionV relativeFrom="paragraph">
            <wp:posOffset>-80010</wp:posOffset>
          </wp:positionV>
          <wp:extent cx="1875790" cy="891540"/>
          <wp:effectExtent l="0" t="0" r="0" b="0"/>
          <wp:wrapTight wrapText="bothSides">
            <wp:wrapPolygon edited="0">
              <wp:start x="-95" y="0"/>
              <wp:lineTo x="-95" y="21394"/>
              <wp:lineTo x="21600" y="21394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45415</wp:posOffset>
          </wp:positionV>
          <wp:extent cx="842010" cy="989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2"/>
        <w:sz w:val="36"/>
      </w:rPr>
      <w:t xml:space="preserve">              </w:t>
    </w:r>
    <w:r>
      <w:rPr>
        <w:b/>
        <w:bCs/>
        <w:spacing w:val="20"/>
        <w:kern w:val="2"/>
        <w:sz w:val="36"/>
      </w:rPr>
      <w:t>Střední odborná škola Luhačovice</w:t>
    </w:r>
  </w:p>
  <w:p>
    <w:pPr>
      <w:pStyle w:val="Header"/>
      <w:rPr/>
    </w:pPr>
    <w:r>
      <w:rPr/>
      <w:t xml:space="preserve">                                          </w:t>
    </w:r>
    <w:r>
      <w:rPr/>
      <w:t xml:space="preserve">Masarykova 101, 763 26 Luhačovice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5">
    <w:name w:val="stylzprvyelektronickpoty15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Wysiwygsm">
    <w:name w:val="wysiwyg-s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9:00Z</dcterms:created>
  <dc:creator>Iva</dc:creator>
  <dc:description/>
  <cp:keywords/>
  <dc:language>en-US</dc:language>
  <cp:lastModifiedBy>Svitáková Zuzana</cp:lastModifiedBy>
  <cp:lastPrinted>2025-07-17T12:34:00Z</cp:lastPrinted>
  <dcterms:modified xsi:type="dcterms:W3CDTF">2025-07-17T10:39:00Z</dcterms:modified>
  <cp:revision>2</cp:revision>
  <dc:subject/>
  <dc:title/>
</cp:coreProperties>
</file>