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5/004/046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ervis s.r.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udenická 1057/3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2 00 Prah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Č: 0799726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IČ: CZ07997264</w:t>
      </w:r>
    </w:p>
    <w:p>
      <w:pPr>
        <w:pStyle w:val="Normal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OBJEDNÁVÁME U VÁS :  technické zajištění koncertu J. A. R. </w:t>
      </w:r>
    </w:p>
    <w:p>
      <w:pPr>
        <w:pStyle w:val="Normal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>a Monkey Business 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cca 150  000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Soňa Petří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 MěKS- správa bud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723 415 39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sona.petrikova 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0.06.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6:00Z</dcterms:created>
  <dc:creator>Romana Strbačková</dc:creator>
  <dc:description/>
  <dc:language>en-US</dc:language>
  <cp:lastModifiedBy>Soňa Petříková</cp:lastModifiedBy>
  <cp:lastPrinted>2025-07-17T11:15:00Z</cp:lastPrinted>
  <dcterms:modified xsi:type="dcterms:W3CDTF">2025-07-17T09:16:00Z</dcterms:modified>
  <cp:revision>2</cp:revision>
  <dc:subject/>
  <dc:title/>
</cp:coreProperties>
</file>