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5. července 2025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Ondřej Tuma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87931621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č.p. 479, 56971 Pomezí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Objednáváme u Vás odizolování základu objektu ATS Bohuslava Martinů dle nabídky 25/25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Rozsah prací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říprava staveniště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dstranění stávající dlažby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dkopání základu do hloubky 50-80 cm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dvoz suti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čištění obnaženého základu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nátěr základovou hydroizolační hmotou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dodávka a montáž NOP folie, včetně ukončovacích lišt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asypání výkopu kamenivem frakce 4-8 cm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ložení dlažby okolo budovy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Cs w:val="20"/>
        </w:rPr>
        <w:t>úprava terénu a úklid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Termín plnění: 31.7.2025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maximálně 62.000,- Kč bez DPH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po protokolárním předání PD. 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Ondřej Tuma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87931621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č.p. 479, 56971 Pomezí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4:00Z</dcterms:created>
  <dc:creator>valecek jaroslav</dc:creator>
  <dc:description/>
  <cp:keywords/>
  <dc:language>en-US</dc:language>
  <cp:lastModifiedBy>Marek Antoš</cp:lastModifiedBy>
  <cp:lastPrinted>2025-07-15T15:19:00Z</cp:lastPrinted>
  <dcterms:modified xsi:type="dcterms:W3CDTF">2025-07-15T13:01:00Z</dcterms:modified>
  <cp:revision>3</cp:revision>
  <dc:subject/>
  <dc:title>OBSAH:</dc:title>
</cp:coreProperties>
</file>