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0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záhonu v r. 2025 - ul. Pražsk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8x zálivka lignohumátem, 4 x pletí, 2 x řez keřů a trvalek, odhlávkování cibulovin</w:t>
              <w:br/>
              <w:br/>
              <w:br/>
              <w:t>K úhradě bez DPH    79 850,00 Kč</w:t>
              <w:br/>
              <w:t>K úhradě s DPH        96 618,5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6 618,5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16T10:55:00Z</dcterms:modified>
  <cp:revision>2</cp:revision>
  <dc:subject/>
  <dc:title/>
</cp:coreProperties>
</file>